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–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-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 розвитку фізичної культури і спорту в м. Кривому Розі на  2019–2026 роки»</w:t>
      </w:r>
      <w:r>
        <w:rPr>
          <w:szCs w:val="28"/>
        </w:rPr>
        <w:t xml:space="preserve">, зі змінами, такі зміни: у Програмі в графі «Перелік заходів Про-грами» пункті 15 додатка 2 замінити словосполучення «інструкторів з плаван-ня» на словосполучення «інструкторів з фізичної культури»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4:11:00Z</dcterms:modified>
  <cp:revision>5</cp:revision>
  <dc:subject/>
  <dc:title>           </dc:title>
</cp:coreProperties>
</file>