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i/>
          <w:iCs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>ЗАТВЕРДЖЕНО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sz w:val="28"/>
          <w:szCs w:val="28"/>
        </w:rPr>
        <w:t>Рішення міської ради</w:t>
      </w:r>
    </w:p>
    <w:p>
      <w:pPr>
        <w:pStyle w:val="Normal"/>
        <w:ind w:firstLine="62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6.01.2024 №2450</w:t>
      </w:r>
    </w:p>
    <w:p>
      <w:pPr>
        <w:pStyle w:val="Normal"/>
        <w:ind w:firstLine="6237"/>
        <w:jc w:val="both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ІТ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 </w:t>
      </w:r>
      <w:r>
        <w:rPr>
          <w:b/>
          <w:bCs/>
          <w:i/>
          <w:iCs/>
          <w:sz w:val="28"/>
          <w:szCs w:val="28"/>
        </w:rPr>
        <w:t>виконання у 202</w:t>
      </w:r>
      <w:r>
        <w:rPr>
          <w:b/>
          <w:bCs/>
          <w:i/>
          <w:iCs/>
          <w:sz w:val="28"/>
          <w:szCs w:val="28"/>
          <w:lang w:val="ru-RU"/>
        </w:rPr>
        <w:t>3</w:t>
      </w:r>
      <w:r>
        <w:rPr>
          <w:b/>
          <w:bCs/>
          <w:i/>
          <w:iCs/>
          <w:sz w:val="28"/>
          <w:szCs w:val="28"/>
        </w:rPr>
        <w:t xml:space="preserve">  році Програми </w:t>
      </w:r>
      <w:r>
        <w:rPr>
          <w:b/>
          <w:i/>
          <w:sz w:val="28"/>
          <w:szCs w:val="28"/>
        </w:rPr>
        <w:t>реалізації молодіжної політики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а генерація – перспектива та успіх Кривбасу» на 2021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>2025 ро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партамент у справах сім`ї, молоді та спорту виконкому Криворізької міської ради координує виконання Програми реалізації молодіжної політики «Нова генерація – перспектива та успіх Кривбасу» на 2021–2025 роки   (надалі – Програма), спрямованої на </w:t>
      </w:r>
      <w:r>
        <w:rPr>
          <w:rFonts w:cs="Calibri"/>
          <w:sz w:val="28"/>
          <w:szCs w:val="28"/>
        </w:rPr>
        <w:t>створення умов для розвитку й самореалізації молоді міс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алізація молодіжної політики в Кривому Розі відбувалася у відповідності до вимог Законів України «Про основні засади молодіжної політики», «Про фізичну культуру і спорт», «</w:t>
      </w:r>
      <w:r>
        <w:rPr>
          <w:bCs/>
          <w:sz w:val="28"/>
          <w:szCs w:val="28"/>
          <w:shd w:fill="FFFFFF" w:val="clear"/>
        </w:rPr>
        <w:t>Про основні засади державної політики у сфері утвердження української національної та громадянської ідентичності»,</w:t>
      </w:r>
      <w:r>
        <w:rPr>
          <w:sz w:val="28"/>
          <w:szCs w:val="28"/>
        </w:rPr>
        <w:t xml:space="preserve"> «Про місцеве самоврядування в Україні»,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Указів Президента України від 18 травня 2019 року №286/2019 «Про Стратегію національно-патріотичного виховання», 12 березня 2021 року №94/2021 «Про національну молодіжну стратегію до 2030 року», Постанови Кабінету Міністрів України від 02 червня 2021 року №576 «</w:t>
      </w:r>
      <w:r>
        <w:rPr>
          <w:bCs/>
          <w:sz w:val="28"/>
          <w:szCs w:val="28"/>
          <w:shd w:fill="FFFFFF" w:val="clear"/>
        </w:rPr>
        <w:t>Про затвердження Державної цільової соціальної програми «Молодь України» на 2021-2025 роки та внесення змін до деяких актів Кабінету Міністрів України»</w:t>
      </w:r>
      <w:r>
        <w:rPr>
          <w:sz w:val="28"/>
          <w:szCs w:val="28"/>
        </w:rPr>
        <w:t>, Рішення Дніпропетровської обласної ради від 0</w:t>
      </w:r>
      <w:r>
        <w:rPr>
          <w:sz w:val="28"/>
          <w:szCs w:val="28"/>
          <w:shd w:fill="FFFFFF" w:val="clear"/>
        </w:rPr>
        <w:t>3 грудня 20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shd w:fill="FFFFFF" w:val="clear"/>
        </w:rPr>
        <w:t>№154-9/VIII «</w:t>
      </w:r>
      <w:r>
        <w:rPr>
          <w:sz w:val="28"/>
          <w:szCs w:val="28"/>
        </w:rPr>
        <w:t>Про регіональну цільову соціальну програму «Молодь Дніпропетровщини» на 2022–2026 роки»,                  зі змінами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рішень міської ради від 21.12.2016 №1189 «Про затвердження Програми реалізації державної та місцевої політики поліпшення становища дітей, молоді, жінок і сім'ї у м. Кривому Розі на 2017–2026 роки», зі змінами, 27.03.2019 №3594 «Про затвердження Програми розвитку фізичної культури і спорту в м. Кривому Розі на 2019–2026 роки», зі змінами, 24.02.2021 №264 «Про затвердження Програми реалізації молодіжної політики «Нова генерація – перспектива та успіх Кривбасу» на 2021–2025 роки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У Кривому Розі мешкає близько 170 </w:t>
      </w:r>
      <w:r>
        <w:rPr>
          <w:sz w:val="28"/>
          <w:szCs w:val="28"/>
          <w:lang w:eastAsia="uk-UA"/>
        </w:rPr>
        <w:t xml:space="preserve">тис. молодих громадян віком                    від 14 до 35 років. </w:t>
      </w:r>
      <w:r>
        <w:rPr>
          <w:sz w:val="28"/>
          <w:szCs w:val="28"/>
          <w:lang w:val="ru-RU" w:eastAsia="uk-UA"/>
        </w:rPr>
        <w:t xml:space="preserve">Це </w:t>
      </w:r>
      <w:r>
        <w:rPr>
          <w:sz w:val="28"/>
          <w:szCs w:val="28"/>
          <w:lang w:eastAsia="uk-UA"/>
        </w:rPr>
        <w:t>місто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талановитої амбітної хороброї молоді, яка має потужний інтелектуальний потенціа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початку повномасштабного вторгнення Російської Федерації в Україну багато молодих криворіжців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shd w:fill="FFFFFF" w:val="clear"/>
        </w:rPr>
        <w:t xml:space="preserve">вступили до лав Збройних сил України                і </w:t>
      </w:r>
      <w:r>
        <w:rPr>
          <w:color w:val="000000"/>
          <w:sz w:val="28"/>
          <w:szCs w:val="28"/>
          <w:lang w:eastAsia="uk-UA"/>
        </w:rPr>
        <w:t>нищать ворога на передовій. Війна згуртувала молодь, яка активно долучилася до волонтерського руху</w:t>
      </w:r>
      <w:r>
        <w:rPr>
          <w:sz w:val="28"/>
          <w:szCs w:val="28"/>
          <w:shd w:fill="FFFFFF" w:val="clear"/>
        </w:rPr>
        <w:t xml:space="preserve"> та допомагає нашим захисникам боронити країну, </w:t>
      </w:r>
      <w:r>
        <w:rPr>
          <w:color w:val="000000"/>
          <w:sz w:val="28"/>
          <w:szCs w:val="28"/>
          <w:lang w:eastAsia="uk-UA"/>
        </w:rPr>
        <w:t>підтримує внутрішньо переміщених осіб, які постраждали внаслідок російської агресії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ротягом звітного періоду молодь міста брала активну участь у флешмобах до Дня вишиванки і Дня Незалежності України «Незалежність доводимо щодня» у соціальній мережі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нагоди відзначення Дня міста Бахмут (09 вересня), молодь стала ініціатором створення відеоролику з привітанням від бійців з Кривого Рогу, які воюють під Бахмутом, для жителів Бахмута, які зараз мешкають у Кривому Роз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ересні 2023 року учнівська, студентська, робітнича молодь міста, молодь з числа внутрішньо переміщених осіб брала участь у Національній програмі залучення молоді до відновлення України «ВІДНОВА: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».                Молоді люди мали можливість побувати в Харківській та Чернігівській областях і долучитися до процесів, пов’язаних з відновленням 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іжні команди мали змогу долучитися до Інноваційної програми для молоді «</w:t>
      </w:r>
      <w:r>
        <w:rPr>
          <w:sz w:val="28"/>
          <w:szCs w:val="28"/>
          <w:lang w:val="en-US"/>
        </w:rPr>
        <w:t>UPSHIFT</w:t>
      </w:r>
      <w:r>
        <w:rPr>
          <w:sz w:val="28"/>
          <w:szCs w:val="28"/>
        </w:rPr>
        <w:t>»  – глобальної програми Дитячого фонду ООН (ЮНІСЕФ), що реалізується в 40 країнах світу. Вона забезпечує молоді й підліткам навички та ресурси для визначення проблем своїх громад і                  шляхів їх розв’яза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 жовтні 2023 року група молоді під керівництвом студента Криворізького національного університету виборола перемогу в конкурсі з відбору ініціативних груп у межах Проєкту «Створення та підтримка молодіжних центрів», що реалізується за фінансової підтримки Дитячого фонду ООН (ЮНІСЕФ) і Уряду Японії. 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зяв участь у вищезазначеному конкурсі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иборов право на фінансування Молодіжний центр Криворізького державного педагогічного університету. Координатором Молодіжного центру від ректорату </w:t>
      </w:r>
      <w:r>
        <w:rPr>
          <w:sz w:val="28"/>
          <w:szCs w:val="28"/>
          <w:lang w:val="uk-UA"/>
        </w:rPr>
        <w:t>університету</w:t>
      </w:r>
      <w:r>
        <w:rPr>
          <w:sz w:val="28"/>
          <w:szCs w:val="28"/>
        </w:rPr>
        <w:t xml:space="preserve"> є голова Молодіжного виконкому м. Кривого Рогу.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тягом 2023 року Молодіжний центр долучився до проведення 76 заходів.</w:t>
      </w:r>
    </w:p>
    <w:p>
      <w:pPr>
        <w:pStyle w:val="Style20"/>
        <w:spacing w:before="0" w:after="0"/>
        <w:ind w:firstLine="709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ні представники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Молодіжного виконкому м. Кривого Рогу відвідали вихованців Комунального закладу «Центр соціально-психологічної реабілітації дітей №1» Криворізької міської ради.  </w:t>
      </w:r>
      <w:r>
        <w:rPr>
          <w:bCs/>
          <w:iCs/>
          <w:sz w:val="28"/>
          <w:szCs w:val="28"/>
        </w:rPr>
        <w:t>З дітьми проводилис</w:t>
      </w:r>
      <w:r>
        <w:rPr>
          <w:bCs/>
          <w:iCs/>
          <w:sz w:val="28"/>
          <w:szCs w:val="28"/>
          <w:lang w:val="uk-UA"/>
        </w:rPr>
        <w:t>я</w:t>
      </w:r>
      <w:r>
        <w:rPr>
          <w:bCs/>
          <w:iCs/>
          <w:sz w:val="28"/>
          <w:szCs w:val="28"/>
        </w:rPr>
        <w:t xml:space="preserve"> конкурсно-розважальтні заходи, </w:t>
      </w:r>
      <w:r>
        <w:rPr>
          <w:bCs/>
          <w:iCs/>
          <w:sz w:val="28"/>
          <w:szCs w:val="28"/>
          <w:lang w:val="uk-UA"/>
        </w:rPr>
        <w:t xml:space="preserve">інтелектуальні </w:t>
      </w:r>
      <w:r>
        <w:rPr>
          <w:bCs/>
          <w:iCs/>
          <w:sz w:val="28"/>
          <w:szCs w:val="28"/>
        </w:rPr>
        <w:t xml:space="preserve">ігри, вікторини. Відвідали захід і майстри спорту України, які провели майстер-класи з основних прийомів рукопашного бою. </w:t>
      </w:r>
    </w:p>
    <w:p>
      <w:pPr>
        <w:pStyle w:val="Style20"/>
        <w:spacing w:before="0" w:after="0"/>
        <w:ind w:firstLine="709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09 травня 2023 року найбільш технологічне місто Фінляндської Республіки Еспоо стало містом-партнером Кривого Рогу. Голова Молодіжного виконкому м. Кривого Рогу був запрошений на урочисте підписання Меморандуму  про співпрацю та партнерство між містами.  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осени члени Молодіжного виконкому м. Кривого Рогу </w:t>
      </w:r>
      <w:r>
        <w:rPr>
          <w:sz w:val="28"/>
          <w:szCs w:val="28"/>
        </w:rPr>
        <w:t>були запрошені на координаційну нараду між представниками виконкому Криворізької міської ради та міжнародними організаціями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стопаді 2023 року ініціативна група молоді під керівництвом студента Державного університету економіки і технологій, члена Молодіжного виконкому м. Кривого Рогу відкрила Цифровий освітній центр </w:t>
      </w:r>
    </w:p>
    <w:p>
      <w:pPr>
        <w:pStyle w:val="Style20"/>
        <w:spacing w:before="0" w:after="0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ської молоді в Криворізькій гімназії №91. Проєкт реалізується командою Благодійного фонду «СпівДія» за підтримки Міністерства молоді та спорту України коштом Дитячого  фонду ООН (ЮНІСЕФ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ад 100 студентів, молодих науковців і викладачів закладів вищої та фахової передвищої освіти долучилися до роботи «Школи стартапів», що є спільним проєктом виконкому міської ради, Інноваційного холдингу «Sikorsky Challenge», Комунального підприємства «Інститут розвитку міста Кривого Рогу» Криворізької міської ради, Криворізького національного університету та  Академії гірничих  наук України. У листопаді–грудні слухачі в межах «Доінкубаційної програми» долучилися до Програми стартапів світового класу «eō Business Incubators», що надає учасникам фундаментальні знання та практичні інструменти, необхідні для перетворення ідеї в успішний бізнес-проєкт.</w:t>
      </w:r>
    </w:p>
    <w:p>
      <w:pPr>
        <w:pStyle w:val="Style20"/>
        <w:spacing w:before="0" w:after="0"/>
        <w:ind w:firstLine="709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чнівська та студентська молодь бере активну участь у численних предметних олімпіадах, конкурсах, інтелектуальних і творчих фестивалях, роботі Малої академії наук України, спортивних змаганнях. Вони стають переможцями на обласному, всеукраїнському та міжнародному рівнях, володарями різноманітних грантів, іменних стипенді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і Публічного акціонерного товариства «АрселорМіттал Кривий Ріг»  проведено міський саміт лідерів учнівського самоврядування Міської асоціації дитячих об’єднань, наслідком якого стала Ухвала саміту та затвердження заходів нового лідерського проєкту на 2023/2024 навчальний рік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молодь».</w:t>
      </w:r>
    </w:p>
    <w:p>
      <w:pPr>
        <w:pStyle w:val="Style20"/>
        <w:spacing w:before="0" w:after="0"/>
        <w:ind w:firstLine="709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туденти закладів вищої, фахової передвищої та професійно-технічної освіти є стипендіатами Президента України, Верховної Ради України, Кабінету Міністрів України, обласних, галузевих та міських іменних стипендій.</w:t>
      </w:r>
    </w:p>
    <w:p>
      <w:pPr>
        <w:pStyle w:val="Style20"/>
        <w:spacing w:before="0" w:after="0"/>
        <w:ind w:firstLine="709"/>
        <w:jc w:val="both"/>
        <w:textAlignment w:val="baseline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6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ів закладів вищої та фахової передвищої освіти               й 8 учнів закладів професійно-технічної освіти отримують стипендії                       ім. О.М. Поля й Г.І. Гутовського, 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дставників учнівської та  студентської молоді, які є одними з кращих у засвоєнні  гірничо-металургійних спеціальностей, – стипендію ім. В.М. Гурова, </w:t>
      </w:r>
      <w:r>
        <w:rPr>
          <w:sz w:val="28"/>
          <w:szCs w:val="28"/>
          <w:shd w:fill="FFFFFF" w:val="clear"/>
          <w:lang w:val="uk-UA"/>
        </w:rPr>
        <w:t xml:space="preserve">а 10 молодих науковців – стипендію ім. В.Ф. Биз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 цьому році </w:t>
      </w:r>
      <w:r>
        <w:rPr>
          <w:sz w:val="28"/>
          <w:szCs w:val="28"/>
        </w:rPr>
        <w:t xml:space="preserve">для п’яти здобувачів освіти Комунального закладу «Криворізький фаховий медичний коледж» Дніпропетровської обласної ради» </w:t>
      </w:r>
      <w:r>
        <w:rPr>
          <w:sz w:val="28"/>
          <w:szCs w:val="28"/>
          <w:shd w:fill="FFFFFF" w:val="clear"/>
        </w:rPr>
        <w:t xml:space="preserve">започатковано виплату стипендії імені Інни Миколаївни Дерусової – </w:t>
      </w:r>
      <w:r>
        <w:rPr>
          <w:sz w:val="28"/>
          <w:szCs w:val="28"/>
        </w:rPr>
        <w:t xml:space="preserve">Почесної громадянки Кривого Рогу, медика, першої жінки в Україні, удостоєної звання «Герой України» за бойові заслуги посмер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З нагоди відзначення Дня молоді та Дня студента кращі представники молодого покоління були нагороджені </w:t>
      </w:r>
      <w:r>
        <w:rPr>
          <w:sz w:val="28"/>
          <w:szCs w:val="28"/>
        </w:rPr>
        <w:t xml:space="preserve">Нагрудним знаком «За заслуги перед містом» ІІІ ступеня (1 особа), Почесною грамотою виконавчого комітету Криворізької міської ради </w:t>
      </w:r>
      <w:r>
        <w:rPr>
          <w:rStyle w:val="Emphasis"/>
          <w:i w:val="false"/>
          <w:sz w:val="28"/>
          <w:szCs w:val="28"/>
          <w:shd w:fill="FFFFFF" w:val="clear"/>
        </w:rPr>
        <w:t xml:space="preserve">(1 особа), </w:t>
      </w:r>
      <w:r>
        <w:rPr>
          <w:sz w:val="28"/>
          <w:szCs w:val="28"/>
        </w:rPr>
        <w:t>Грамотами виконавчого комітету Криворізької міської ради (51 ос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рудні 2023 року 200 найталановитіших представників молодого покоління отримали відзнаки Криворізького міського голови за видатні досягнення в культурі, спорті, науковій та інтелектуальній діяльності, за розвиток молодіжного руху й студентського самоврядування, а 62 провідні спортсмени й тренери міста – грошові сертифіка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Спортсмени Кривого Рогу виступали на змаганнях різного рівня:                    VII всесвітніх іграх «</w:t>
      </w:r>
      <w:r>
        <w:rPr>
          <w:rFonts w:eastAsia="Calibri"/>
          <w:sz w:val="28"/>
          <w:szCs w:val="28"/>
          <w:lang w:val="en-US"/>
        </w:rPr>
        <w:t>CSIT</w:t>
      </w:r>
      <w:r>
        <w:rPr>
          <w:rFonts w:eastAsia="Calibri"/>
          <w:sz w:val="28"/>
          <w:szCs w:val="28"/>
        </w:rPr>
        <w:t>», III всесвітніх іграх з єдиноборств,                                     III європейських іграх, чемпіонатах світу, Європи серед дорослих, молоді та юніорів, чемпіонатах України з олімпійських та неолімпійських видів спорту, де виборювали перемоги й призові місця.</w:t>
      </w:r>
      <w:r>
        <w:rPr>
          <w:sz w:val="28"/>
          <w:szCs w:val="28"/>
        </w:rPr>
        <w:t xml:space="preserve"> Завдяки участі у вищезазначених змаганнях дитячо-юнацькими спортивними школами, спортивними клубами та міськими спортивними федераціями підготовлено 6 майстрів спорту України міжнародного класу, 22 майстра спорту України, 187 кандидатів у майстри спорту України, 187 спортсменів Ι-го та 1 983 спортсмена масових розрядів (II-III юнацькі розря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</w:t>
      </w:r>
      <w:r>
        <w:rPr>
          <w:rStyle w:val="StrongEmphasis"/>
          <w:b w:val="false"/>
          <w:sz w:val="28"/>
          <w:szCs w:val="28"/>
          <w:shd w:fill="FFFFFF" w:val="clear"/>
        </w:rPr>
        <w:t>ні таланти міста демонструють творчі здібності на всеукраїнських та міжнародних конкурсах. У 2023 році вони здобули понад 3 000 призових місць, у тому числі 252 Гран-прі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ихованці палаців культури й учні мистецьких шкіл побували </w:t>
      </w:r>
      <w:r>
        <w:rPr>
          <w:sz w:val="28"/>
          <w:szCs w:val="28"/>
        </w:rPr>
        <w:t>з концертами у Королівстві Швеції, Румунії,  Республіці Польщі та інших країнах Євро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азковий театральний колектив «Крок» був запрошений для участі у святковому концерті на головній сцені </w:t>
      </w:r>
      <w:r>
        <w:rPr>
          <w:bCs/>
          <w:iCs/>
          <w:sz w:val="28"/>
          <w:szCs w:val="28"/>
        </w:rPr>
        <w:t>Фінляндської Республіки</w:t>
      </w:r>
      <w:r>
        <w:rPr>
          <w:sz w:val="28"/>
          <w:szCs w:val="28"/>
        </w:rPr>
        <w:t xml:space="preserve"> Гельсінкі, а солістки зразкового колективу Театру естрадної пісні «Аліса» здобули перемогу (I місце) на молодіжному вокальному конкурсі «На струнах поезії», що відбувався в Любліні в межах заходів програми «Молодіжна Європейська столиця – 202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лишається поза увагою в місті  молодь із числа соціально незахищених категорій населення: збережена виплата матеріальної допомоги дітям-сиротам, дітям, позбавленим батьківського піклування, та особам з їх числа, які навчаються в закладах професійно-технічної, фахової передвищої та вищ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ий рік поспіль з метою підтримки багатодітних сімей,                         у бюджеті Криворізької міської територіальної громади  передбачаються кошти на виплату їм одноразової матеріальної  допомоги з розрахунку 1 тис. грн  на дитину. У 2023 році допомога виплачена 2 401 багатодітній родині на загальну суму 8 млн 51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довж 2023 року департаментом у справах сім`ї, молоді та спорту виконкому Криворізької міської ради оздоровлено 78 дітей пільгових категорій. Діти направлялися до дитячих закладів оздоровлення та  відпочинку Львівської, Закарпатської областей, м. Києва, Угорщини і Республіки Польщ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ворізькою філією Дніпропетровського обласного центру зайнятості надається комплекс соціальних послуг задля вирішення проблеми зайнятості для осіб, які звертаються в пошуку роботи.  Протягом року 10,6 тис. громадян мали статус безробітного, з них 2,8 тис. осіб у віці до 35 років.                  Був працевлаштований 761 безробітний у віці до 35 років, 167 безробітних               з числа молоді  проходили професійне навчання та стажування, 47 молодих людей були задіяні в громадських й інших видах робіт тимчасового характеру. З початку року на обліку в Криворізькій філії Дніпропетровського обласного центру зайнятості перебувало 586 осіб з інвалідністю, з яких 110  осіб у віці до 35 років, з них працевлаштовані 34 особ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Реалізація Програми сприяє напрацюванню нових механізмів підтримки молоді, збільшенню кількості осіб, охоплених соціальними послугами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розвиненню молодіжного потенціалу та використанню його в інтересах інноваційного розвитку міста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                               </w:t>
      </w:r>
      <w:r>
        <w:rPr>
          <w:b/>
          <w:i/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</w:rPr>
        <w:t>Олена ШОВГЕ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41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5415" w:leader="none"/>
      </w:tabs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b/>
      <w:bCs w:val="false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Style7">
    <w:name w:val="CharStyle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">
    <w:name w:val="CharStyle2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6">
    <w:name w:val="rvts66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Style16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spacing w:lineRule="exact" w:line="278"/>
      <w:ind w:firstLine="696"/>
      <w:jc w:val="both"/>
    </w:pPr>
    <w:rPr>
      <w:rFonts w:ascii="Bookman Old Style" w:hAnsi="Bookman Old Style" w:eastAsia="Bookman Old Style" w:cs="Bookman Old Style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7359">
    <w:name w:val="7359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opr301</cp:lastModifiedBy>
  <cp:lastPrinted>2024-01-15T10:40:00Z</cp:lastPrinted>
  <dcterms:modified xsi:type="dcterms:W3CDTF">2024-11-14T14:10:00Z</dcterms:modified>
  <cp:revision>1767</cp:revision>
  <dc:subject/>
  <dc:title>                                      Додаток </dc:title>
</cp:coreProperties>
</file>