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6804"/>
        <w:jc w:val="both"/>
        <w:rPr/>
      </w:pPr>
      <w:r>
        <w:rPr>
          <w:i/>
          <w:sz w:val="28"/>
          <w:szCs w:val="28"/>
        </w:rPr>
        <w:t xml:space="preserve">ЗАТВЕРДЖЕНО                                                                                                                         </w:t>
      </w:r>
    </w:p>
    <w:p>
      <w:pPr>
        <w:pStyle w:val="Normal"/>
        <w:ind w:firstLine="4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Рішення міської ради</w:t>
      </w:r>
    </w:p>
    <w:p>
      <w:pPr>
        <w:pStyle w:val="Normal"/>
        <w:ind w:firstLine="68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6.01.2024 №2449 </w:t>
      </w:r>
    </w:p>
    <w:p>
      <w:pPr>
        <w:pStyle w:val="Normal"/>
        <w:ind w:firstLine="4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ВІТ </w:t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 виконання у 2023 році Програми реалізації </w:t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ржавної та місцевої політики поліпшення становища                      дітей, молоді, жінок і сім’ї  у м. Кривому Розі на 2017</w:t>
      </w:r>
      <w:r>
        <w:rPr>
          <w:b/>
          <w:i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2026 роки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ою метою Програми реалізації державної та місцевої політики поліпшення становища дітей, молоді, жінок і сім’ї у м. Кривому Розі на            2017– 2026 роки є здійснення заходів та формування сприятливих умов, спрямованих на забезпечення соціального й правового захисту, організацію оздоровлення, відпочинку, розвитку творчого потенціалу, змістовного дозвілля  дітей, молоді, сім’ї, підтримка багатодітних сімей, запобігання негативним проявам у молодіжному та дитячому середовищі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3 році продовжено виплату іменних стипендій. 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ів закладів вищої та фахової передвищої освіти й 8 учнів закладів професійно-технічної освіти отримали стипендії ім. О.М. Поля й   Г.І. Гутовського. Розмір стипендій для студентів закладів вищої освіти становив 2 000,00 грн, для студентів закладів фахової передвищої освіти –     1 500,00 грн, для учнів закладів професійно-технічної освіти – 1 000,00 грн.</w:t>
      </w:r>
    </w:p>
    <w:p>
      <w:pPr>
        <w:pStyle w:val="Style18"/>
        <w:spacing w:before="0" w:after="0"/>
        <w:ind w:firstLine="709"/>
        <w:jc w:val="both"/>
        <w:textAlignment w:val="baseline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ників учнівської та студентської молоді, які є кращими                             в засвоєнні гірничо-металургійних спеціальностей, отримали стипендію                             ім. В.М. Гурова в розмірі 3 000,00 грн</w:t>
      </w:r>
      <w:r>
        <w:rPr>
          <w:sz w:val="28"/>
          <w:szCs w:val="28"/>
          <w:shd w:fill="FFFFFF" w:val="clear"/>
          <w:lang w:val="uk-UA"/>
        </w:rPr>
        <w:t xml:space="preserve">, а 10 молодих науковців – стипендію ім. В.Ф. Бизова </w:t>
      </w:r>
      <w:r>
        <w:rPr>
          <w:sz w:val="28"/>
          <w:szCs w:val="28"/>
          <w:lang w:val="uk-UA"/>
        </w:rPr>
        <w:t xml:space="preserve">в розмірі 5 000,00 грн. 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lang w:val="uk-UA"/>
        </w:rPr>
        <w:t xml:space="preserve">ля здобувачів освіти Комунального закладу «Криворізький фаховий медичний коледж» Дніпропетровської обласної ради» </w:t>
      </w:r>
      <w:r>
        <w:rPr>
          <w:sz w:val="28"/>
          <w:szCs w:val="28"/>
          <w:shd w:fill="FFFFFF" w:val="clear"/>
          <w:lang w:val="uk-UA"/>
        </w:rPr>
        <w:t xml:space="preserve">започатковано виплату стипендії імені Інни Миколаївни Дерусової – </w:t>
      </w:r>
      <w:r>
        <w:rPr>
          <w:sz w:val="28"/>
          <w:szCs w:val="28"/>
          <w:lang w:val="uk-UA"/>
        </w:rPr>
        <w:t>Почесної громадянки Кривого Рогу, медика, першої жінки в Україні, удостоєної звання «Герой України»               за бойові заслуги посмертно. Розмір стипендії становив 5 000,00 грн.                  Нею удостоєно 5 здобувачів освіти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 найталановитіших представників молодого покоління отримали відзнаки Криворізького міського голови за видатні досягнення в культурі, спорті, науковій та інтелектуальній діяльності, за розвиток молодіжного руху й студентського самоврядування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Департаментом у справах сім`ї, молоді та спорту виконкому Криворізької міської ради перераховано кошти в сумі 951 146 грн до Державного фонду сприяння молодіжному житловому будівництву на надання кредиту молодій родини та його обслуговува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 у справах сім'ї, молоді та спорту виконкому Криворізької міської ради,  Криворізьким міським центром соціальних служб, Комунальним закладом «Кризовий центр для жінок, постраждалих від насильства в сім’ї, «З надією в майбутнє» Криворізької міської ради»</w:t>
      </w:r>
      <w:r>
        <w:rPr/>
        <w:t xml:space="preserve"> </w:t>
      </w:r>
      <w:r>
        <w:rPr>
          <w:sz w:val="28"/>
          <w:szCs w:val="28"/>
        </w:rPr>
        <w:t xml:space="preserve">виконано видатків на загальну суму  27 791 100,78  грн, у тому числі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реалізацію заходів державної політики з питань молоді: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грн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3 рік, 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ня та участь молоді міста в міжнародних, всеукраїнських, обласних, міських форумах, семі-нарах, акціях, конференціях, конкурсах, змаганнях, «круглих столах», нарадах та інших заходах; сприяння діяльності органів студентського само- врядування, громадських організацій, підготовка молодіжних лідерів місцевого самоврядування; організація заходів з національно-патріотичного виховання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 82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 6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ородження обдарованої молоді відзнакою Криворізького міського гол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начення іменних стипендій ім. Г.І. Гутовсь-кого, О.М. Поля, В.Ф. Бизова, В.М. Гурова,                І.М. Дерусов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796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96 650,00</w:t>
            </w:r>
          </w:p>
        </w:tc>
      </w:tr>
    </w:tbl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  <w:szCs w:val="28"/>
        </w:rPr>
        <w:t>на реалізацію заходів державної політики з питань сім`ї</w:t>
      </w:r>
      <w:r>
        <w:rPr>
          <w:sz w:val="24"/>
        </w:rPr>
        <w:t xml:space="preserve">: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left="284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грн  </w:t>
        <w:tab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ан на        2023 рік, 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ня для сімей різних категорій міських акцій та їх участь у міжнародних, всеукраїнських, обласних акціях, конкурсах, фестивалях, виставках, форумах і заходах, спрямованих на відзначення та підтримку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65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630 600,00</w:t>
            </w:r>
          </w:p>
        </w:tc>
      </w:tr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имання Комунального закладу «Кризовий центр для жінок, постраждалих від насильства в сім’ї, «З надією в майбутнє»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42 53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 335 178,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Поліпшення матеріально-технічної бази Комуналь-ного закладу «Кризовий центр для жінок, постраждалих від насильства в сім’ї, «З надією в майбутнє» Криворізької міської ради </w:t>
            </w:r>
            <w:r>
              <w:rPr>
                <w:lang w:eastAsia="en-US"/>
              </w:rPr>
              <w:t>(власні надходж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7 47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487 476,5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2 789 607,8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453 254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ізацію заходів для дітей:                                        </w:t>
        <w:tab/>
        <w:tab/>
        <w:tab/>
        <w:tab/>
        <w:tab/>
        <w:tab/>
        <w:tab/>
        <w:tab/>
        <w:tab/>
        <w:t xml:space="preserve">       </w:t>
        <w:tab/>
        <w:t xml:space="preserve">      </w:t>
        <w:tab/>
        <w:t xml:space="preserve">                                                        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 2023 рік, з урахуванн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ізація перевезення дітей у дитячі заклади оздоровлення та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6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65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ородження обдарованих дітей відзнакою Криворізького міського гол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 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256 7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56 650,19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>на інші видатки</w:t>
      </w:r>
      <w:r>
        <w:rPr>
          <w:sz w:val="28"/>
          <w:szCs w:val="28"/>
        </w:rPr>
        <w:t xml:space="preserve">: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</w:t>
        <w:tab/>
        <w:t xml:space="preserve">      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 2023 рік, з урахуванн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исвітлення діяльності департаменту у справах сім`ї, молоді та спорту  виконкому Криворізької міської ради                в медіа та інш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1 7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90,40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>на утримання Криворізького міського центру соціальних служб</w:t>
      </w:r>
      <w:r>
        <w:rPr>
          <w:sz w:val="28"/>
          <w:szCs w:val="28"/>
        </w:rPr>
        <w:t xml:space="preserve">: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</w:t>
        <w:tab/>
        <w:t xml:space="preserve">       </w:t>
      </w:r>
      <w:r>
        <w:rPr/>
        <w:t>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 2023 рік, з урахуванн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римання Криворізького міського центру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545 0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920 02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Поліпшення матеріально-технічної бази</w:t>
            </w:r>
            <w:r>
              <w:rPr>
                <w:lang w:eastAsia="en-US"/>
              </w:rPr>
              <w:t xml:space="preserve"> Криворізь-кого міського центру соціальних служб (власні надходж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 6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 688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3 954 782,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13 329 709,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надання пільгового довгострокового кредиту на придбання житла:</w:t>
      </w:r>
      <w:r>
        <w:rPr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грн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8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3 рік, 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Сприяння в наданні фінансово-кредитної підтримки молодим сім'ям та одиноким молодим громадянам на будівництво (реконструкцію) житла в м. Кривому 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51 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51 14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51 146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51 146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Олена 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_2</cp:lastModifiedBy>
  <cp:lastPrinted>2024-01-15T10:08:00Z</cp:lastPrinted>
  <dcterms:modified xsi:type="dcterms:W3CDTF">2024-01-30T10:10:00Z</dcterms:modified>
  <cp:revision>856</cp:revision>
  <dc:subject/>
  <dc:title>                                      Додаток </dc:title>
</cp:coreProperties>
</file>