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до звіту з виконання у 2023 році Програ- </w:t>
        <w:tab/>
        <w:tab/>
        <w:tab/>
        <w:tab/>
        <w:tab/>
        <w:tab/>
        <w:tab/>
        <w:tab/>
        <w:t xml:space="preserve">ми розвитку фізичної культури і спорту </w:t>
        <w:tab/>
        <w:tab/>
        <w:tab/>
        <w:tab/>
        <w:tab/>
        <w:tab/>
        <w:tab/>
        <w:tab/>
        <w:t>в м. Кривому Розі на 2019–2026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Фінансування заходів з виконання у 2023 роц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и розвитку фізичної культури і спорту в м. Кривому Розі на 2019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026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149"/>
        <w:gridCol w:w="1646"/>
        <w:gridCol w:w="1601"/>
        <w:gridCol w:w="1706"/>
        <w:gridCol w:w="1674"/>
        <w:gridCol w:w="2010"/>
        <w:gridCol w:w="1843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 за загальним фондом, грн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 за спеціальним фондом, грн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 разом, грн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дбачено в бюджеті з урахуванням змі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актичне викона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дбачено в бюджеті з урахуванням змі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актичне виконан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дбачено в бюджеті з урахуванням зм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актичне виконання</w:t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b/>
          <w:b/>
          <w:i/>
          <w:i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i/>
          <w:sz w:val="2"/>
          <w:szCs w:val="2"/>
          <w:lang w:val="uk-UA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9"/>
        <w:gridCol w:w="3116"/>
        <w:gridCol w:w="14"/>
        <w:gridCol w:w="1646"/>
        <w:gridCol w:w="1601"/>
        <w:gridCol w:w="1706"/>
        <w:gridCol w:w="1674"/>
        <w:gridCol w:w="27"/>
        <w:gridCol w:w="1983"/>
        <w:gridCol w:w="1843"/>
      </w:tblGrid>
      <w:tr>
        <w:trPr>
          <w:tblHeader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39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 нагородже-ння переможців, учасників міських  спортивних зма-гань, на проведення фіз-культурно-масових заходів серед населення регіону, нагородження  кращих спо-ртсменів і працівників сфе-ри з нагоди професійних, ювілейних  та інших святко-вих д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міських спарта-кіад, спортивних змага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та участь збір-них команд і провідних спортсменів міста в обла-сних і всеукраїнських зма-ганн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вітлення в засобах масо-вої інформації діяльності органів місцевого самовря-дування з питань фізичної культури і спорт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36 671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79 543,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36 6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79 543,9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щорічних стипен-дій для провідних спорт-сменів і тренерів, заохоче-ння осіб з числа ветеранів вій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824 2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824 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82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824 20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фінансової під-тримки Криворізькій місь-кій організації фізкуль-турно-спортивного товарис-тва «Україн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 569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 568,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 5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 568,8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апітальних ре-монтів та покращення мате-ріально-технічної бази ди-тячо-юнацьких спортивних шкіл міста  (кошти бюджету Криворізької міської тери-торіальної громад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 000,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 00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ьне заохочення спортсменів та їх тренерів за призові місця з різних видів спорту - учасників змагань міжнародного та всеукраїнського рівнів, від-повідно до пропозицій де-путатів обласної ради,  наданих у порядку вико- ристання субвенції з облас-ного бюджету бюджетам міст, районів та об’єднаних територіальних грома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 000,00</w:t>
            </w:r>
          </w:p>
        </w:tc>
      </w:tr>
      <w:tr>
        <w:trPr>
          <w:trHeight w:val="210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uk-UA"/>
              </w:rPr>
              <w:t>Надання субвенції бюджет-там районів у місті на фінансування заходів з реа-лізації соціального проєкту «Активні парки - локації здорової України» за ра-хунок відповідної субвенції з державного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 56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 558,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 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 558,41</w:t>
            </w:r>
          </w:p>
        </w:tc>
      </w:tr>
      <w:tr>
        <w:trPr>
          <w:trHeight w:val="132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відділеннями пла-вання Комунальних поза-шкільних навчальних закла-дів «Дитячо-юнацька спор-тивна школа»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№№1 ,2, 6, 10  К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оріз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 ради безоплатних послуг з оздо-ровчого плавання з метою  залучення ветеранів війни та членів їх сімей до занять спортом і введення 10 по-наднормових    ставок інст-рукторів з плавання у вище-зазначених заклада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 453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 4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 646 453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 454 871,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2 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 731 4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 536 871,17</w:t>
            </w:r>
          </w:p>
        </w:tc>
      </w:tr>
    </w:tbl>
    <w:p>
      <w:pPr>
        <w:pStyle w:val="Normal"/>
        <w:spacing w:lineRule="auto" w:line="60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uk-UA"/>
        </w:rPr>
        <w:t xml:space="preserve">                                                             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60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3</w:t>
    </w:r>
    <w:r>
      <w:rPr>
        <w:sz w:val="24"/>
        <w:i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</w:t>
    </w:r>
    <w:r>
      <w:rPr>
        <w:rFonts w:eastAsia="Times New Roman" w:cs="Times New Roman" w:ascii="Times New Roman" w:hAnsi="Times New Roman"/>
        <w:i/>
        <w:sz w:val="24"/>
        <w:szCs w:val="24"/>
        <w:lang w:val="en-US"/>
      </w:rPr>
      <w:t xml:space="preserve">          </w:t>
    </w:r>
    <w:r>
      <w:rPr>
        <w:rFonts w:eastAsia="Times New Roman" w:cs="Times New Roman" w:ascii="Times New Roman" w:hAnsi="Times New Roman"/>
        <w:i/>
        <w:sz w:val="24"/>
        <w:szCs w:val="24"/>
        <w:lang w:val="uk-UA"/>
      </w:rPr>
      <w:t xml:space="preserve">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right"/>
      <w:rPr>
        <w:rFonts w:ascii="Times New Roman" w:hAnsi="Times New Roman" w:cs="Times New Roman"/>
        <w:i/>
        <w:i/>
        <w:sz w:val="2"/>
        <w:szCs w:val="24"/>
        <w:lang w:val="uk-UA"/>
      </w:rPr>
    </w:pPr>
    <w:r>
      <w:rPr>
        <w:rFonts w:cs="Times New Roman" w:ascii="Times New Roman" w:hAnsi="Times New Roman"/>
        <w:i/>
        <w:sz w:val="2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ED7D3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6qdm">
    <w:name w:val="_6qd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uk-U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31:00Z</dcterms:created>
  <dc:creator>Artem</dc:creator>
  <dc:description/>
  <cp:keywords/>
  <dc:language>en-US</dc:language>
  <cp:lastModifiedBy>sport82</cp:lastModifiedBy>
  <cp:lastPrinted>2024-01-15T14:26:00Z</cp:lastPrinted>
  <dcterms:modified xsi:type="dcterms:W3CDTF">2024-01-15T12:26:00Z</dcterms:modified>
  <cp:revision>65</cp:revision>
  <dc:subject/>
  <dc:title/>
</cp:coreProperties>
</file>