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 звіту з виконання у 2023 роц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інансової  підтримки  комунальних  засобів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асової  інформації  та  комунальних підпри-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мств видавничо-поліграфічної сфери міста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20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–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 у 2023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виконання заходів Програми фінансової підтримки комунальних засоб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сової інформації та комунальних підприємств видавничо-поліграфічної сфери міста  на 2013–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843"/>
        <w:gridCol w:w="1843"/>
        <w:gridCol w:w="1984"/>
        <w:gridCol w:w="2043"/>
      </w:tblGrid>
      <w:tr>
        <w:trPr>
          <w:trHeight w:val="3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(пріоритетні завданн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загальним фондом, гр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спеціальним фондом, гр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 разом, грн</w:t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3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уточнений план 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на 2023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3 рі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    виконання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й розвиток засобів масової інформації з метою збалансованого та максимально широкого доступу жителів міста до місцевих інформаційних джерел, залучення громадськості до місцев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 159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985 43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 159 35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985 439,46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4 159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985 43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4 159 35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985 439,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culture181</dc:creator>
  <dc:description/>
  <cp:keywords/>
  <dc:language>en-US</dc:language>
  <cp:lastModifiedBy>culture112_6</cp:lastModifiedBy>
  <cp:lastPrinted>2023-01-02T11:49:00Z</cp:lastPrinted>
  <dcterms:modified xsi:type="dcterms:W3CDTF">2024-01-16T06:57:00Z</dcterms:modified>
  <cp:revision>12</cp:revision>
  <dc:subject/>
  <dc:title/>
</cp:coreProperties>
</file>