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r>
    </w:p>
    <w:p>
      <w:pPr>
        <w:pStyle w:val="Normal"/>
        <w:spacing w:before="0" w:after="140"/>
        <w:jc w:val="center"/>
        <w:rPr>
          <w:i/>
          <w:i/>
          <w:sz w:val="28"/>
          <w:szCs w:val="28"/>
          <w:lang w:val="uk-UA"/>
        </w:rPr>
      </w:pPr>
      <w:r>
        <w:rPr>
          <w:i/>
          <w:sz w:val="28"/>
          <w:szCs w:val="28"/>
          <w:lang w:val="uk-UA"/>
        </w:rPr>
        <w:t xml:space="preserve">                                                                                          </w:t>
      </w:r>
      <w:r>
        <w:rPr>
          <w:i/>
          <w:sz w:val="28"/>
          <w:szCs w:val="28"/>
          <w:lang w:val="uk-UA"/>
        </w:rPr>
        <w:t>ЗАТВЕРДЖЕНО</w:t>
      </w:r>
    </w:p>
    <w:p>
      <w:pPr>
        <w:pStyle w:val="Normal"/>
        <w:jc w:val="center"/>
        <w:rPr>
          <w:i/>
          <w:i/>
          <w:sz w:val="28"/>
          <w:szCs w:val="28"/>
          <w:lang w:val="uk-UA"/>
        </w:rPr>
      </w:pPr>
      <w:r>
        <w:rPr>
          <w:i/>
          <w:sz w:val="28"/>
          <w:szCs w:val="28"/>
          <w:lang w:val="uk-UA"/>
        </w:rPr>
        <w:t xml:space="preserve">                                                                                                 </w:t>
      </w:r>
      <w:r>
        <w:rPr>
          <w:i/>
          <w:sz w:val="28"/>
          <w:szCs w:val="28"/>
          <w:lang w:val="uk-UA"/>
        </w:rPr>
        <w:t>Рішення міської ради</w:t>
      </w:r>
    </w:p>
    <w:p>
      <w:pPr>
        <w:pStyle w:val="Normal"/>
        <w:spacing w:before="0" w:after="360"/>
        <w:jc w:val="center"/>
        <w:rPr>
          <w:i/>
          <w:i/>
          <w:sz w:val="28"/>
          <w:szCs w:val="28"/>
          <w:lang w:val="uk-UA"/>
        </w:rPr>
      </w:pPr>
      <w:r>
        <w:rPr>
          <w:i/>
          <w:sz w:val="28"/>
          <w:szCs w:val="28"/>
          <w:lang w:val="uk-UA"/>
        </w:rPr>
        <w:t xml:space="preserve">                                                                                          </w:t>
      </w:r>
      <w:r>
        <w:rPr>
          <w:i/>
          <w:sz w:val="28"/>
          <w:szCs w:val="28"/>
          <w:lang w:val="uk-UA"/>
        </w:rPr>
        <w:t>26.01.2024 №2447</w:t>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 xml:space="preserve">з виконання у  2023 році </w:t>
      </w:r>
    </w:p>
    <w:p>
      <w:pPr>
        <w:pStyle w:val="Normal"/>
        <w:jc w:val="center"/>
        <w:rPr>
          <w:b/>
          <w:b/>
          <w:i/>
          <w:i/>
          <w:sz w:val="28"/>
          <w:szCs w:val="28"/>
          <w:lang w:val="uk-UA"/>
        </w:rPr>
      </w:pPr>
      <w:r>
        <w:rPr>
          <w:b/>
          <w:i/>
          <w:sz w:val="28"/>
          <w:szCs w:val="28"/>
          <w:lang w:val="uk-UA"/>
        </w:rPr>
        <w:t xml:space="preserve">Програми фінансової підтримки комунальних </w:t>
      </w:r>
    </w:p>
    <w:p>
      <w:pPr>
        <w:pStyle w:val="Normal"/>
        <w:jc w:val="center"/>
        <w:rPr/>
      </w:pPr>
      <w:r>
        <w:rPr>
          <w:b/>
          <w:i/>
          <w:sz w:val="28"/>
          <w:szCs w:val="28"/>
          <w:lang w:val="uk-UA"/>
        </w:rPr>
        <w:t>засобів масової інформації та комунальних підприємств</w:t>
      </w:r>
    </w:p>
    <w:p>
      <w:pPr>
        <w:pStyle w:val="Normal"/>
        <w:jc w:val="center"/>
        <w:rPr>
          <w:b/>
          <w:b/>
          <w:i/>
          <w:i/>
          <w:sz w:val="28"/>
          <w:szCs w:val="28"/>
          <w:lang w:val="uk-UA"/>
        </w:rPr>
      </w:pPr>
      <w:r>
        <w:rPr>
          <w:b/>
          <w:i/>
          <w:sz w:val="28"/>
          <w:szCs w:val="28"/>
          <w:lang w:val="uk-UA"/>
        </w:rPr>
        <w:t>видавничо-поліграфічної сфери міста на 2013–2025 роки</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Програма фінансової підтримки комунальних засобів масової інфор-мації та комунальних підприємств видавничо-поліграфічної сфери міста на 2013–2025 роки (надалі – Програма), затверджена рішенням міської ради від 28.12.2012 №1588, зі змінами.</w:t>
      </w:r>
    </w:p>
    <w:p>
      <w:pPr>
        <w:pStyle w:val="Normal"/>
        <w:jc w:val="both"/>
        <w:rPr/>
      </w:pPr>
      <w:r>
        <w:rPr>
          <w:sz w:val="28"/>
          <w:szCs w:val="28"/>
          <w:lang w:val="uk-UA"/>
        </w:rPr>
        <w:t xml:space="preserve">          </w:t>
      </w:r>
      <w:r>
        <w:rPr>
          <w:sz w:val="28"/>
          <w:szCs w:val="28"/>
          <w:lang w:val="uk-UA"/>
        </w:rPr>
        <w:t>Комунальне підприємство «Телерадіокомпанія «Рудана» Криворізької міської ради (надалі – КП «Рудана») забезпечує виконання завдань, визна-чених Програмою, через дотримання конституційних прав громадян на інформаційну продукцію, висвітлення діяльності органів влади, місцевого самоврядування, всебічне інформування населення про соціально-економічне, суспільне, політичне, культурне життя міста.</w:t>
      </w:r>
    </w:p>
    <w:p>
      <w:pPr>
        <w:pStyle w:val="Normal"/>
        <w:jc w:val="both"/>
        <w:rPr>
          <w:sz w:val="28"/>
          <w:szCs w:val="28"/>
          <w:lang w:val="uk-UA"/>
        </w:rPr>
      </w:pPr>
      <w:r>
        <w:rPr>
          <w:sz w:val="28"/>
          <w:szCs w:val="28"/>
          <w:lang w:val="uk-UA"/>
        </w:rPr>
        <w:t xml:space="preserve">         </w:t>
      </w:r>
      <w:r>
        <w:rPr>
          <w:sz w:val="28"/>
          <w:szCs w:val="28"/>
          <w:lang w:val="uk-UA"/>
        </w:rPr>
        <w:t>За звітний рік КП «Рудана» забезпечено 8 760 годин телевізійного цілодобового мовлення (у тому числі 4 380 годин — програми власного виробництва, інформаційно-аналітичні та публіцистичні програми). Загальна кількість програм власного виробництва становила 35 телевізійних проєктів.</w:t>
      </w:r>
    </w:p>
    <w:p>
      <w:pPr>
        <w:pStyle w:val="Normal"/>
        <w:ind w:firstLine="708"/>
        <w:jc w:val="both"/>
        <w:rPr>
          <w:sz w:val="28"/>
          <w:szCs w:val="28"/>
          <w:lang w:val="uk-UA"/>
        </w:rPr>
      </w:pPr>
      <w:r>
        <w:rPr>
          <w:sz w:val="28"/>
          <w:szCs w:val="28"/>
          <w:lang w:val="uk-UA"/>
        </w:rPr>
        <w:t xml:space="preserve">Мовлення ведеться на м. Кривий Ріг, Криворізький район та прилеглі райони Дніпропетровської, Кіровоградської, Запорізької і Херсонської областей. Завдяки співпраці з провайдерами аудіовізуальних сервісів аудиторія телеглядачів постійно збільшується та становить понад 2 млн осіб. </w:t>
      </w:r>
    </w:p>
    <w:p>
      <w:pPr>
        <w:pStyle w:val="Normal"/>
        <w:ind w:firstLine="708"/>
        <w:jc w:val="both"/>
        <w:rPr/>
      </w:pPr>
      <w:r>
        <w:rPr>
          <w:sz w:val="28"/>
          <w:szCs w:val="28"/>
          <w:lang w:val="uk-UA"/>
        </w:rPr>
        <w:t>На реалізацію заходів Програми з бюджету Криворізької міської територіальної громади спрямовано 23 985,4 тис. грн. Основна частина фінансової підтримки в розмірі 22 234,1 тис. грн направлена на виплату заробітної плати з нарахуваннями 113 штатним працівникам КП «Рудана» з яких 39 одиниць – посади, що прирівнюються до посад керівних працівників, спеціалістів відповідного органу місцевого самоврядування та 74 одиниці – інші посади. Крім того, кошти в розмірі 209,6 тис. грн витрачені на оплату телекомунікаційних послуг з розповсюдження телепрограм в мережі багатоканального цифрового мовлення, 1037,5 тис. грн – придбання пально-мастильних матеріалів та товарів для ремонту автомобілів, 504,2 тис. грн – оплата комунальних послуг.</w:t>
      </w:r>
    </w:p>
    <w:p>
      <w:pPr>
        <w:pStyle w:val="Normal"/>
        <w:ind w:firstLine="708"/>
        <w:jc w:val="both"/>
        <w:rPr>
          <w:sz w:val="28"/>
          <w:szCs w:val="28"/>
          <w:lang w:val="uk-UA"/>
        </w:rPr>
      </w:pPr>
      <w:r>
        <w:rPr>
          <w:sz w:val="28"/>
          <w:szCs w:val="28"/>
          <w:lang w:val="uk-UA"/>
        </w:rPr>
        <w:t xml:space="preserve">На теперішній час КП «Рудана» – це медіа, що має телеканал, офіційний сайт, сторінки в соціальних мережах («Facebook», «Telegram», «Instagram», «TitTok») із загальною кількістю підписників понад 200 тис. осіб,  охопленням понад 1,5 млн користувачів щомісяця та аудиторією не тільки з Кривого Рогу, а й з більшості великих міст України та за її межами, якій оперативно доносяться новини Криворіжжя та всієї України. </w:t>
      </w:r>
    </w:p>
    <w:p>
      <w:pPr>
        <w:pStyle w:val="Normal"/>
        <w:ind w:firstLine="708"/>
        <w:jc w:val="both"/>
        <w:rPr>
          <w:sz w:val="28"/>
          <w:szCs w:val="28"/>
          <w:lang w:val="uk-UA"/>
        </w:rPr>
      </w:pPr>
      <w:r>
        <w:rPr>
          <w:sz w:val="28"/>
          <w:szCs w:val="28"/>
          <w:lang w:val="uk-UA"/>
        </w:rPr>
        <w:t xml:space="preserve">У 2023 році відповідно до проблем воєнного часу робота з інформування населення вибудувана в режимі цілодобового марафону у вигляді коротких інформаційних повідомлень, роликів, рухомого рядка, брифінгів голів обласної військової адміністрації, міського та обласного управлінь </w:t>
      </w:r>
      <w:r>
        <w:rPr>
          <w:sz w:val="28"/>
          <w:szCs w:val="28"/>
          <w:shd w:fill="FFFFFF" w:val="clear"/>
          <w:lang w:val="uk-UA"/>
        </w:rPr>
        <w:t>Державної служби України з надзвичайних ситуацій</w:t>
      </w:r>
      <w:r>
        <w:rPr>
          <w:sz w:val="28"/>
          <w:szCs w:val="28"/>
          <w:lang w:val="uk-UA"/>
        </w:rPr>
        <w:t xml:space="preserve">. Канал всебічно підтримує інформаційні акції Служби безпеки України, Національної гвардії України, частин та підрозділів Збройних сил України, Державної служби з надзвичайних ситуацій України. </w:t>
      </w:r>
    </w:p>
    <w:p>
      <w:pPr>
        <w:pStyle w:val="Normal"/>
        <w:ind w:firstLine="708"/>
        <w:jc w:val="both"/>
        <w:rPr>
          <w:sz w:val="28"/>
          <w:szCs w:val="28"/>
          <w:lang w:val="uk-UA"/>
        </w:rPr>
      </w:pPr>
      <w:r>
        <w:rPr>
          <w:sz w:val="28"/>
          <w:szCs w:val="28"/>
          <w:lang w:val="uk-UA"/>
        </w:rPr>
        <w:t xml:space="preserve">Пріоритетні теми в матеріалах журналістів телерадіокомпанії ‒ підтримка військових підрозділів, партнерство міста з міжнародними організаціями в питаннях надання гуманітарної допомоги вразливим верстам населення, допомога внутрішньо переміщеним особам. Серед висвітлюваних тем ‒ робота громадських організацій, що об'єднують родини військовослуж-бовців, сім'ї загиблих, полонених та зниклих безвісти. </w:t>
      </w:r>
    </w:p>
    <w:p>
      <w:pPr>
        <w:pStyle w:val="Normal"/>
        <w:ind w:firstLine="708"/>
        <w:jc w:val="both"/>
        <w:rPr/>
      </w:pPr>
      <w:r>
        <w:rPr>
          <w:sz w:val="28"/>
          <w:szCs w:val="28"/>
          <w:lang w:val="uk-UA"/>
        </w:rPr>
        <w:t xml:space="preserve">КП «Рудана»  веде своєрідний літопис про героїчних земляків, які загинули за Україну. У співпраці з військовими, задіяними  в обороні  Кривого Рогу, за сприянням Ради оборони м. Кривого Рогу започатковано серію фільмів «Війна. На шляху до Перемоги», проєкт «Місто-фортеця живе». Окрема увага ‒ криворізьким інвіктусам (нескореним), які прославляють місто й Україну. Міські спортивні ігри  «VETERANS FAMILY GAMES Кривий Ріг-2023» серед ветеранів та учасників бойових дій і членів їх родин були започатковані цьогоріч та об'єднали понад 600 учасників. Продовжується робота над  спецпроєктами «Місто в об'єктиві», «Актуально», циклом репортажів із зони бойових дій і звільнених територій Криворіжжя та Херсонщини. </w:t>
      </w:r>
    </w:p>
    <w:p>
      <w:pPr>
        <w:pStyle w:val="Normal"/>
        <w:ind w:firstLine="708"/>
        <w:jc w:val="both"/>
        <w:rPr>
          <w:sz w:val="28"/>
          <w:szCs w:val="28"/>
          <w:lang w:val="uk-UA"/>
        </w:rPr>
      </w:pPr>
      <w:r>
        <w:rPr>
          <w:sz w:val="28"/>
          <w:szCs w:val="28"/>
          <w:lang w:val="uk-UA"/>
        </w:rPr>
        <w:t>КП «Рудана» успішно співпрацює з підприємцями, представниками волонтерських та громадських організацій, а саме: Громадські організації</w:t>
      </w:r>
      <w:r>
        <w:rPr>
          <w:sz w:val="28"/>
          <w:szCs w:val="28"/>
          <w:highlight w:val="yellow"/>
          <w:lang w:val="uk-UA"/>
        </w:rPr>
        <w:t xml:space="preserve"> </w:t>
      </w:r>
      <w:r>
        <w:rPr>
          <w:sz w:val="28"/>
          <w:szCs w:val="28"/>
          <w:lang w:val="uk-UA"/>
        </w:rPr>
        <w:t>«Набат-Кривбас», «Егіда-центр», «Гуманітарна місія «Проліска», «Сонячні діти Криворіжжя», Благодійні фонди «Сундучок», «Хесед Хана» та ін.  Теми  соціальної  підтримки внутрішньо переміщених осіб та інших уразливих категорій громадян незмінно  затребувані глядачами телеканалу та користувачами соціальних мереж. Телеканал бере участь у соціальних акціях та партнерських проєктах: «Арт-Войс», поетичний марафон «Нескорені», мистецький марафон «Єднаємось заради Перемоги». Виходить в ефір низка нових авторських програм: «Мама може», «ДІМ», «Чисто класика» (у співпраці з Комунальним вищим навчальним закладом «Криворізький обласний музичний коледж» Дніпропетровської обласної ради»), «Helth-гід», проєкт «Наше», який  наразі представлений в ефірах семи регіональних телеканалів України.</w:t>
      </w:r>
    </w:p>
    <w:p>
      <w:pPr>
        <w:pStyle w:val="Normal"/>
        <w:ind w:firstLine="708"/>
        <w:jc w:val="both"/>
        <w:rPr>
          <w:sz w:val="28"/>
          <w:szCs w:val="28"/>
          <w:lang w:val="uk-UA"/>
        </w:rPr>
      </w:pPr>
      <w:r>
        <w:rPr>
          <w:sz w:val="28"/>
          <w:szCs w:val="28"/>
          <w:lang w:val="uk-UA"/>
        </w:rPr>
        <w:t xml:space="preserve">КП «Рудана» долучається до просвітницької діяльності та виховання молодих журналістських кадрів. Проводить зустрічі зі студентами Криворізького державного педагогічного університету та Донецького національного університету економіки і торгівлі імені Михайла Туган-Барановського. Молодіжна тематика присутня в проєктах КП «Рудана»: розповіді про лідерів учнівського та студентського самоврядування, переможців всеукраїнських та міжнародних наукових і творчих конкурсів, спортивних змагань, заохочення обдарованої молоді на місцевому рів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підтримки управління культури виконкому Криворізької міської ради в співпраці з Комунальним підприємством «Інститут розвитку міста Кривого Рогу» Криворізької міської ради та громадськими організаціями телеканал продовжує створювати музичні проєкти: кліп до загальноєвропейського танцювального флешмобу «WORK it OUT 2023» від Асоціації «Європейський маршрут індустріальної спадщини», кліп «Наш Щедрик» за участі Комунального вищого навчального закладу «Криворізький обласний музичний коледж» Дніпропетровської обласної ради», концерти та творчі доробки окремих виконавців, мистецьких колективів та Палаців культури: «Ніч-новоріч», «Весна Рудани-2023», «Творчий батальйон Кривбасу» та ін.</w:t>
      </w:r>
    </w:p>
    <w:p>
      <w:pPr>
        <w:pStyle w:val="Normal"/>
        <w:ind w:firstLine="708"/>
        <w:jc w:val="both"/>
        <w:rPr>
          <w:sz w:val="28"/>
          <w:szCs w:val="28"/>
          <w:lang w:val="uk-UA"/>
        </w:rPr>
      </w:pPr>
      <w:r>
        <w:rPr>
          <w:sz w:val="28"/>
          <w:szCs w:val="28"/>
          <w:lang w:val="uk-UA"/>
        </w:rPr>
        <w:t>Упродовж року КП «Рудана» отримало відзнаки від Національної ради з питань телебачення та радіомовлення України, управління Державної служби України з надзвичайних ситуацій, Ради оборони м. Кривого Рогу та громадських організацій.</w:t>
      </w:r>
    </w:p>
    <w:p>
      <w:pPr>
        <w:pStyle w:val="Normal"/>
        <w:ind w:firstLine="708"/>
        <w:jc w:val="both"/>
        <w:rPr>
          <w:sz w:val="28"/>
          <w:szCs w:val="28"/>
          <w:lang w:val="uk-UA"/>
        </w:rPr>
      </w:pPr>
      <w:r>
        <w:rPr>
          <w:sz w:val="28"/>
          <w:szCs w:val="28"/>
          <w:lang w:val="uk-UA"/>
        </w:rPr>
        <w:t>Визнані переможцями Всеукраїнського конкурсу журналістських робіт за підтримки Ради Європи «Реформування місцевого самоврядування та територіальної організації влади» і конкурсу серед регіональних медіа «Меморіал»; у номінаціях Дніпропетровської обласної організації Національної спілки журналістів України «Інформаційний фронт-2022/2023» такі роботи  журналістів КП «Рудана»:</w:t>
      </w:r>
    </w:p>
    <w:p>
      <w:pPr>
        <w:pStyle w:val="Normal"/>
        <w:ind w:firstLine="708"/>
        <w:jc w:val="both"/>
        <w:rPr/>
      </w:pPr>
      <w:r>
        <w:rPr>
          <w:sz w:val="28"/>
          <w:szCs w:val="28"/>
          <w:lang w:val="uk-UA"/>
        </w:rPr>
        <w:t>«Краща журналістська робота року» ім. Олександра Дем'яненка за роботу «Наша арта» із циклу «Війна. Шлях до перемоги»;</w:t>
      </w:r>
    </w:p>
    <w:p>
      <w:pPr>
        <w:pStyle w:val="Normal"/>
        <w:ind w:firstLine="708"/>
        <w:jc w:val="both"/>
        <w:rPr>
          <w:sz w:val="28"/>
          <w:szCs w:val="28"/>
          <w:lang w:val="uk-UA"/>
        </w:rPr>
      </w:pPr>
      <w:r>
        <w:rPr>
          <w:sz w:val="28"/>
          <w:szCs w:val="28"/>
          <w:lang w:val="uk-UA"/>
        </w:rPr>
        <w:t xml:space="preserve">«Люби і знай свій рідний край» ім. Павла Богуша за телевізійні програми «Наше» та «Великоднє яйце-райце: традиції писанкарства в Кривому Розі». </w:t>
      </w:r>
    </w:p>
    <w:p>
      <w:pPr>
        <w:pStyle w:val="Normal"/>
        <w:ind w:firstLine="708"/>
        <w:jc w:val="both"/>
        <w:rPr/>
      </w:pPr>
      <w:r>
        <w:rPr>
          <w:sz w:val="28"/>
          <w:szCs w:val="28"/>
          <w:lang w:val="uk-UA"/>
        </w:rPr>
        <w:t>КП «Рудана» отримало спеціальну премію творчого конкурсу Національної спілки журналістів України «Інформаційна передова-2023» за серію сюжетів, зокрема «Хрещений батько-волонтер». Репортаж «До повно-масштабної війни - ще й загострення проблеми насильства», створений у співпраці з Національною поліцією України та співробітниками Кому-нального закладу «Кризовий центр для жінок, постраждалих від насильства в сім’ї, «З надією в майбутнє»» Криворізької міської ради, експертами й юристами, став найкращим у Всеукраїнському медійному конкурсі «Діємо заради постраждалих».</w:t>
      </w:r>
    </w:p>
    <w:p>
      <w:pPr>
        <w:pStyle w:val="Normal"/>
        <w:ind w:firstLine="708"/>
        <w:jc w:val="both"/>
        <w:rPr>
          <w:sz w:val="28"/>
          <w:szCs w:val="28"/>
          <w:lang w:val="uk-UA"/>
        </w:rPr>
      </w:pPr>
      <w:r>
        <w:rPr>
          <w:sz w:val="28"/>
          <w:szCs w:val="28"/>
          <w:lang w:val="uk-UA"/>
        </w:rPr>
        <w:t xml:space="preserve">У березні колектив КП «Рудана» нагороджений Спеціальною відзнакою Секретаріату Національної спілки журналістів України «Інформаційна передова 2023» за відданість журналістиці та внесок у боротьбу з ворожою пропагандою, а окремі журналісти відзначені Почесною грамотою Національної спілки журналістів України та відзнакою Національної спілки журналістів України  «Хрест громадянських заслуг». </w:t>
      </w:r>
    </w:p>
    <w:p>
      <w:pPr>
        <w:pStyle w:val="Normal"/>
        <w:ind w:firstLine="708"/>
        <w:jc w:val="both"/>
        <w:rPr>
          <w:sz w:val="28"/>
          <w:szCs w:val="28"/>
          <w:lang w:val="uk-UA"/>
        </w:rPr>
      </w:pPr>
      <w:r>
        <w:rPr>
          <w:sz w:val="28"/>
          <w:szCs w:val="28"/>
          <w:lang w:val="uk-UA"/>
        </w:rPr>
        <w:t xml:space="preserve">Таким чином, діяльність КП «Рудана» забезпечує досягнення мети Програми, а фінансова підтримка сприяє його стабільному функціонуванню, забезпечує   цілодобове   інформування   телеглядачів   про   актуальні    події </w:t>
      </w:r>
    </w:p>
    <w:p>
      <w:pPr>
        <w:pStyle w:val="Normal"/>
        <w:jc w:val="both"/>
        <w:rPr/>
      </w:pPr>
      <w:r>
        <w:rPr>
          <w:sz w:val="28"/>
          <w:szCs w:val="28"/>
          <w:lang w:val="uk-UA"/>
        </w:rPr>
        <w:t xml:space="preserve">сьогодення в місті, Україні та світі, створює можливість  для органів місцевого самоврядування відкрито й гласно інформувати громадськість про їх діяльність. </w:t>
      </w:r>
    </w:p>
    <w:p>
      <w:pPr>
        <w:pStyle w:val="Normal"/>
        <w:ind w:firstLine="708"/>
        <w:jc w:val="both"/>
        <w:rPr>
          <w:color w:val="222222"/>
          <w:sz w:val="28"/>
          <w:szCs w:val="28"/>
          <w:lang w:val="uk-UA"/>
        </w:rPr>
      </w:pPr>
      <w:r>
        <w:rPr>
          <w:sz w:val="28"/>
          <w:szCs w:val="28"/>
          <w:lang w:val="uk-UA"/>
        </w:rPr>
        <w:t>Використання коштів на виконання заходів Програми наведено в додатку.</w:t>
      </w:r>
    </w:p>
    <w:p>
      <w:pPr>
        <w:pStyle w:val="Style18"/>
        <w:shd w:fill="FFFFFF" w:val="clear"/>
        <w:spacing w:before="0" w:after="0"/>
        <w:jc w:val="both"/>
        <w:rPr>
          <w:color w:val="222222"/>
          <w:sz w:val="28"/>
          <w:szCs w:val="28"/>
          <w:lang w:val="uk-UA"/>
        </w:rPr>
      </w:pPr>
      <w:r>
        <w:rPr>
          <w:color w:val="222222"/>
          <w:sz w:val="28"/>
          <w:szCs w:val="28"/>
          <w:lang w:val="uk-UA"/>
        </w:rPr>
      </w:r>
    </w:p>
    <w:p>
      <w:pPr>
        <w:pStyle w:val="Normal"/>
        <w:jc w:val="both"/>
        <w:rPr>
          <w:b/>
          <w:b/>
          <w:i/>
          <w:i/>
          <w:color w:val="222222"/>
          <w:sz w:val="28"/>
          <w:szCs w:val="28"/>
          <w:lang w:val="uk-UA"/>
        </w:rPr>
      </w:pPr>
      <w:r>
        <w:rPr>
          <w:b/>
          <w:i/>
          <w:color w:val="222222"/>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Керуюча справами виконкому</w:t>
        <w:tab/>
        <w:tab/>
        <w:tab/>
        <w:t xml:space="preserve">          </w:t>
        <w:tab/>
        <w:t>Олена ШОВГЕЛЯ</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9:00Z</dcterms:created>
  <dc:creator>culture220</dc:creator>
  <dc:description/>
  <cp:keywords/>
  <dc:language>en-US</dc:language>
  <cp:lastModifiedBy>opr301</cp:lastModifiedBy>
  <cp:lastPrinted>2024-01-17T09:51:00Z</cp:lastPrinted>
  <dcterms:modified xsi:type="dcterms:W3CDTF">2024-11-14T13:45:00Z</dcterms:modified>
  <cp:revision>30</cp:revision>
  <dc:subject/>
  <dc:title>Про  внесення  змін  у  додаток  2</dc:title>
</cp:coreProperties>
</file>