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6 року»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нести до рішення міської ради від 27.01.2016 року №209 «Про затвердження Програми громадського порядку та громадської безпеки в                   м. Кривому Розі на період до 2026 року», зі змінами, такі зміни: у Програмі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1 викласти в новій редакції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1.1 пункт 7 розділу I «Паспорт Програми громадського порядку та громадської безпеки в м. Кривому Розі на період до 2026 року»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1.2  у додатку 2 пункти 2.1, 2.7, 3.5, 4.1, 4.7 та розділ «Разом» (додаток 2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2 доповнити абзацами  сімдесят сьомим – вісімдесят другим розділ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ІІ «Ресурсне забезпечення Програми» (додаток 1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>2. Відділу взаємодії з правоохоронними органами та оборонної роботи апарату міської ради і виконкому у місячний термін розробити та подати на затвердження виконкому міської ради проєкт рішення міської ради «Про затвердження Порядку надання та використання у 2024 році субвенції з    бюджету Криворізької міської територіальної громади державному бюджету            на виконання Програми громадського порядку та громадської безпеки в              м. Кривому Розі на період до 2026 року» та визначити, що використання                коштів буде здійснено відповідно до вищезазначеного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-10"/>
          <w:szCs w:val="28"/>
        </w:rPr>
        <w:t xml:space="preserve">Секретар міської ради </w:t>
      </w:r>
      <w:r>
        <w:rPr>
          <w:b/>
          <w:bCs/>
          <w:i/>
          <w:iCs/>
          <w:szCs w:val="28"/>
        </w:rPr>
        <w:t xml:space="preserve">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2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3T12:39:00Z</dcterms:modified>
  <cp:revision>5</cp:revision>
  <dc:subject/>
  <dc:title>           </dc:title>
</cp:coreProperties>
</file>