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Про затвердження звіту з вико-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нання у 2023 році Програми гро-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мадського порядку та громадсь-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кої безпеки в м. Кривому Розі на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іод до 2026 року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   від 27.01.2016 №209 «Про затвердження Програми громадського порядку та громадської безпеки в м. Кривому Розі на період до 2026 року», зі змінами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           в Україні» зі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вердити звіт з виконання у 2023 році Програми громадського порядку та громадської безпеки в м. Кривому Розі на період до 2026 року (додаєтьс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36:00Z</dcterms:modified>
  <cp:revision>5</cp:revision>
  <dc:subject/>
  <dc:title>           </dc:title>
</cp:coreProperties>
</file>