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3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 міської ради від 21.12.2016   №1185 «Про затвердження між-галузевої комплексної програми «Здоров’я нації» у м. Кривому   Розі на 2017–2026 роки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З метою підвищення якості та ефективності надання медичної допомоги, задоволення життєво необхідних потреб населення; керуючись Бюджетним кодексом України,  Законом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України</w:t>
      </w:r>
      <w:r>
        <w:rPr>
          <w:bCs/>
          <w:sz w:val="18"/>
          <w:szCs w:val="18"/>
        </w:rPr>
        <w:t xml:space="preserve"> </w:t>
      </w:r>
      <w:r>
        <w:rPr>
          <w:szCs w:val="28"/>
        </w:rPr>
        <w:t>«</w:t>
      </w:r>
      <w:r>
        <w:rPr>
          <w:bCs/>
          <w:szCs w:val="28"/>
        </w:rPr>
        <w:t>Про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місцеве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самоврядування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в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Україні</w:t>
      </w:r>
      <w:r>
        <w:rPr>
          <w:szCs w:val="28"/>
        </w:rPr>
        <w:t>»</w:t>
      </w:r>
      <w:r>
        <w:rPr>
          <w:bCs/>
          <w:szCs w:val="28"/>
        </w:rPr>
        <w:t>,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 xml:space="preserve">міська рада </w:t>
      </w:r>
      <w:r>
        <w:rPr>
          <w:bCs/>
          <w:sz w:val="20"/>
          <w:szCs w:val="20"/>
        </w:rPr>
        <w:t xml:space="preserve">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right="-2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ab/>
        <w:t xml:space="preserve">1. Унести до рішення міської ради від 21.12.2016 №1185 «Про затвердження міжгалузевої комплексної програми «Здоров’я нації» у м. Кривому Розі на 2017–2026 роки»,  зі змінами, такі зміни: у міжгалузевій комплексній програмі: 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1 у розділі І «Паспорт міжгалузевої комплексної програми «Здоров’я нації» у м. Кривому Розі на 2017–2026 роки» у таблиці пункту 7 у графах «Обсяги   фінансування,   усього  (тис. грн)» та «2024»  замінити   суми   коштів  з «4 289 880; 428 200» на «4 299 680; 438 000» відповідно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 у додатку 4: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.1 замінити суми коштів у графах «Усього» та «2024»: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.1.1  першого рядка з «2 574 600,00; 428 200,00» на «2 584 400,00;         438 000,00» відповідно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.1.2  у підпункті 2.5 з «1 202 000,00; 200 000,00» на «1 211 800,00;                 209 800,00» відповідно;</w:t>
      </w:r>
    </w:p>
    <w:p>
      <w:pPr>
        <w:pStyle w:val="Normal"/>
        <w:spacing w:before="0" w:after="240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.2 викласти в новій редакції зміст підпункту 8.3 в графі «Зміст заходів Програми»: «8.3 Придбання медичного й іншого обладнання та предметів довгострокового користування для лікування, відновлення і реабілітації осіб, які постраждали від збройної агресії Російської Федерації проти України».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Секретар міської ради</w:t>
        <w:tab/>
        <w:tab/>
        <w:tab/>
        <w:tab/>
        <w:tab/>
        <w:t xml:space="preserve">     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29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13T12:32:00Z</dcterms:modified>
  <cp:revision>5</cp:revision>
  <dc:subject/>
  <dc:title>           </dc:title>
</cp:coreProperties>
</file>