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i/>
          <w:i/>
          <w:szCs w:val="28"/>
        </w:rPr>
      </w:pPr>
      <w:r>
        <w:rPr>
          <w:i/>
          <w:szCs w:val="28"/>
        </w:rPr>
        <w:t xml:space="preserve">ЗА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6663" w:hanging="0"/>
        <w:rPr>
          <w:i/>
          <w:i/>
          <w:szCs w:val="28"/>
        </w:rPr>
      </w:pPr>
      <w:r>
        <w:rPr>
          <w:i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851" w:leader="none"/>
        </w:tabs>
        <w:ind w:left="6663" w:hanging="0"/>
        <w:rPr>
          <w:sz w:val="16"/>
          <w:szCs w:val="16"/>
          <w:u w:val="single"/>
        </w:rPr>
      </w:pPr>
      <w:r>
        <w:rPr>
          <w:i/>
          <w:szCs w:val="28"/>
        </w:rPr>
        <w:t>26.01.2024 №2431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віт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i/>
          <w:szCs w:val="28"/>
        </w:rPr>
        <w:t>з виконання у 2023 році міської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i/>
          <w:szCs w:val="28"/>
        </w:rPr>
        <w:t>комплексної програми «СТОП – інфаркт» на 2016–2026 роки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Cs w:val="28"/>
        </w:rPr>
      </w:pPr>
      <w:r>
        <w:rPr>
          <w:szCs w:val="28"/>
        </w:rPr>
        <w:tab/>
      </w:r>
      <w:r>
        <w:rPr>
          <w:bCs/>
          <w:szCs w:val="28"/>
        </w:rPr>
        <w:t>У межах виконання міської комплексної програми «СТОП – інфаркт»  на 2016–2026 роки (надалі – програма) відповідно до сучасних стандартів лікування з початку дії програми було проведено 5 430 ангіографічних досліджень, ургентно виконано стентування 2 255 пацієнтам. Зокрема у 2023 році проведено: 1 650 ангіографічних досліджень, у тому числі 180 церебральних ангіографій, ургентно виконано стентування 605 пацієнтам з порушенням коронарного кровотоку відповідно. Пацієнтам з гострим інфарктом головного мозку виконано: 11 тромбектомій, 22 емболізації аневризм судин головного мозку, 21 стентування сонних артері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Cs w:val="28"/>
        </w:rPr>
        <w:tab/>
        <w:t xml:space="preserve">Доступність до сучасного безкоштовного високотехнологічного інтервенційного лікування  становить 90,8% від усіх хворих (мешканців міста) з гострим інфарктом міокарда, які проліковані у 2023 році, і 100%, які мали показання та часові межі для проведення черезшкірного коронарного втручання. Відсоток може збільшуватись у випадку своєчасного звернення пацієнтів з гострим коронарним синдромом за медичною допомогою, а саме: у перші 12 годин від початку захворювання. Завдяки цьому зафіксовано зниження якісного показника госпітальної летальності від гострого інфаркту міокарда за період реалізації програми на 40,3%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Cs w:val="28"/>
        </w:rPr>
        <w:tab/>
        <w:t xml:space="preserve">У хворих, яким проведено ургентне інтервенційне лікування гострого коронарного синдрому, показник летальності в 2,53 рази менше показника загальної госпітальної летальності від гострого інфаркту міокарда (10,87) і складає 4,29, що корелює з європейським показником. Показник первинної інвалідності, зумовленої серцево-судинними захворюваннями, у працездатному віці складає 8,8 на 10 тис. осіб відповідного віку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Витрачання коштів на реалізацію заходів програми представлено в таблиці: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3"/>
        <w:gridCol w:w="2268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Напрям використ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i/>
                <w:sz w:val="24"/>
              </w:rPr>
              <w:t>Передбачено в бюджеті з урахуванням змін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i/>
                <w:sz w:val="24"/>
              </w:rPr>
              <w:t>Фактичне      виконання, грн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сього направлено на виконання заходів програм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 358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 706 380,7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 тому числі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10"/>
              </w:rPr>
            </w:pPr>
            <w:r>
              <w:rPr>
                <w:b/>
                <w:i/>
                <w:sz w:val="24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учасне надання спеціалізованої медичної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 320 500,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 673 100,9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Забезпечення відповідно до сучасних стандартів лікування медичної допомоги хворим на інфаркт міокарда, інфаркт мо-</w:t>
            </w:r>
            <w:r>
              <w:rPr/>
              <w:t xml:space="preserve"> </w:t>
            </w:r>
            <w:r>
              <w:rPr>
                <w:bCs/>
                <w:sz w:val="24"/>
              </w:rPr>
              <w:t>з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 320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 673 100,91</w:t>
            </w:r>
          </w:p>
        </w:tc>
      </w:tr>
      <w:tr>
        <w:trPr>
          <w:trHeight w:val="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абілітація та трудова реадапт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7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33 279,80</w:t>
            </w:r>
          </w:p>
        </w:tc>
      </w:tr>
      <w:tr>
        <w:trPr>
          <w:trHeight w:val="3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Забезпечення виконання стандартів і клінічних протоколів лікування хворих після інвазійних кардіологічних та кардіо-хірургічних втруч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 279,8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/>
      </w:pPr>
      <w:r>
        <w:rPr>
          <w:b/>
          <w:bCs/>
          <w:i/>
          <w:szCs w:val="28"/>
        </w:rPr>
        <w:t>Керуюча справами виконкому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i/>
        <w:i/>
        <w:sz w:val="24"/>
      </w:rPr>
    </w:pPr>
    <w:r>
      <w:rPr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" w:hAnsi="Times New Roman;Times" w:eastAsia="Times New Roman;Times" w:cs="Times New Roman;Times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;Times" w:hAnsi="Times New Roman;Times" w:eastAsia="Times New Roman;Times" w:cs="Times New Roman;Times"/>
    </w:rPr>
  </w:style>
  <w:style w:type="character" w:styleId="WW8Num6z0">
    <w:name w:val="WW8Num6z0"/>
    <w:qFormat/>
    <w:rPr>
      <w:rFonts w:ascii="Times New Roman;Times" w:hAnsi="Times New Roman;Times" w:eastAsia="Times New Roman;Times" w:cs="Times New Roman;Time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" w:hAnsi="Times New Roman;Times" w:cs="Times New Roman;Time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" w:hAnsi="Times New Roman;Times" w:eastAsia="Times New Roman;Times" w:cs="Times New Roman;Times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" w:hAnsi="Times New Roman;Times" w:cs="Times New Roman;Times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" w:hAnsi="Times New Roman;Times" w:eastAsia="Times New Roman;Times" w:cs="Times New Roman;Times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" w:hAnsi="Times New Roman;Times" w:eastAsia="Times New Roman;Times" w:cs="Times New Roman;Times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" w:hAnsi="Times New Roman;Times" w:eastAsia="Times New Roman;Times" w:cs="Times New Roman;Times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" w:hAnsi="Times New Roman;Times" w:eastAsia="Times New Roman;Times" w:cs="Times New Roman;Times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" w:hAnsi="Times New Roman;Times" w:eastAsia="Times New Roman;Times" w:cs="Times New Roman;Times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" w:hAnsi="Times New Roman;Times" w:eastAsia="Times New Roman;Times" w:cs="Times New Roman;Times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" w:hAnsi="Times New Roman;Times" w:eastAsia="Times New Roman;Times" w:cs="Times New Roman;Times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" w:hAnsi="Times New Roman;Times" w:cs="Times New Roman;Times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" w:hAnsi="Times New Roman;Times" w:cs="Times New Roman;Times"/>
      <w:sz w:val="28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" w:hAnsi="Times New Roman;Times" w:eastAsia="Times New Roman;Times" w:cs="Times New Roman;Times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" w:hAnsi="Times New Roman;Times" w:eastAsia="Times New Roman;Times" w:cs="Times New Roman;Times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09:00Z</dcterms:created>
  <dc:creator>new</dc:creator>
  <dc:description/>
  <cp:keywords/>
  <dc:language>en-US</dc:language>
  <cp:lastModifiedBy>zagalny301_2</cp:lastModifiedBy>
  <cp:lastPrinted>2024-01-15T11:00:00Z</cp:lastPrinted>
  <dcterms:modified xsi:type="dcterms:W3CDTF">2024-01-29T10:26:00Z</dcterms:modified>
  <cp:revision>65</cp:revision>
  <dc:subject/>
  <dc:title>           </dc:title>
</cp:coreProperties>
</file>