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АТВЕРДЖЕНО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6663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шення міської ради</w:t>
      </w:r>
    </w:p>
    <w:p>
      <w:pPr>
        <w:pStyle w:val="Normal"/>
        <w:ind w:left="6663" w:hanging="0"/>
        <w:rPr>
          <w:b/>
          <w:b/>
          <w:i/>
          <w:i/>
          <w:sz w:val="32"/>
          <w:szCs w:val="32"/>
          <w:lang w:val="uk-UA"/>
        </w:rPr>
      </w:pPr>
      <w:r>
        <w:rPr>
          <w:i/>
          <w:sz w:val="28"/>
          <w:szCs w:val="28"/>
          <w:lang w:val="uk-UA"/>
        </w:rPr>
        <w:t>26.01.2024 №2430</w:t>
      </w:r>
    </w:p>
    <w:p>
      <w:pPr>
        <w:pStyle w:val="Normal"/>
        <w:tabs>
          <w:tab w:val="clear" w:pos="709"/>
          <w:tab w:val="left" w:pos="420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іт</w:t>
      </w:r>
    </w:p>
    <w:p>
      <w:pPr>
        <w:pStyle w:val="Normal"/>
        <w:tabs>
          <w:tab w:val="clear" w:pos="709"/>
          <w:tab w:val="left" w:pos="420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 виконання у 2023 році міжгалузевої комплексної </w:t>
      </w:r>
    </w:p>
    <w:p>
      <w:pPr>
        <w:pStyle w:val="Normal"/>
        <w:tabs>
          <w:tab w:val="clear" w:pos="709"/>
          <w:tab w:val="left" w:pos="4200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>програми «Здоров’я нації» у м. Кривому Розі на 2017–2026 рок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оліпшення демографічної ситуації, збереження та зміцнення здоров’я населення шляхом підвищення якості й ефективності надання медичної допомоги з пріоритетним напрямом профілактики та лікування хронічних неінфекційних й інфекційних захворювань, найбільш значущих у соціально-економічному та медико-демографічному плані класів і нозологіч-них форм хвороб у місті, на виконання заходів міжгалузевої комплексної програми «Здоров’я нації» у м. Кривому Розі на 2017–2026 роки (надалі – програма) направлено 467 308 237,22 грн та забезпечено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008"/>
        <w:gridCol w:w="1984"/>
        <w:gridCol w:w="184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№ </w:t>
            </w:r>
            <w:r>
              <w:rPr>
                <w:b/>
                <w:bCs/>
                <w:i/>
                <w:sz w:val="24"/>
                <w:szCs w:val="24"/>
              </w:rPr>
              <w:t>п/п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прям використ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Передбачено в бюджеті з урахуванням змін, гр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Фактичне виконання, грн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b/>
                <w:b/>
                <w:bCs/>
                <w:i/>
                <w:i/>
                <w:sz w:val="6"/>
                <w:szCs w:val="6"/>
              </w:rPr>
            </w:pPr>
            <w:r>
              <w:rPr>
                <w:b/>
                <w:bCs/>
                <w:i/>
                <w:sz w:val="6"/>
                <w:szCs w:val="6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сього направлено на виконання заходів програми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25 510 785,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67 308 237,2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фінансової підтримки Комунальним некомерційним підприємствам «Центр первинної медико-санітарної допомоги» №№1˗7 Криворізької міської ради на оплату комунальних послуг та енергоносіїв, інших поточних видатків, пов’язаних з діяльністю закла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163 296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080 876,3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Покращення матеріально-технічної бази  підрозділів лікувально-профілактичних зак-ладів спеціалізованої та стаціонарної медич-ної допомоги й забезпечення ефективного використання обладн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475 544,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947 961,4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ня видатків за рахунок субвенції з обласного бюджету бюджетам міст, районів та об’єднаних територіальних громад на виконання доручень виборців депутатами обласної рад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24 082,00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22 545,88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Надання субвенцій з міського обласному бюджету на забезпечення роботи лікувально-профілактичних закладів міста, що надають медичну допомогу населенн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529 388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485 039,7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фінансової підтримки закладам охорони здоров'я на оплату комунальних послуг та енергоносіїв, інших поточних ви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атків, пов’язаних з діяльністю закладів, 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 270 484,00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 794 946,49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2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0"/>
                <w:szCs w:val="36"/>
              </w:rPr>
            </w:pPr>
            <w:r>
              <w:rPr>
                <w:bCs/>
                <w:sz w:val="20"/>
                <w:szCs w:val="36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3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у числі: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  погашення   заборгованості   із  заро-бітної  плати   з   нарахуваннями   в  сумі          8 313,00 тис. грн працівникам Комунального некомерційного підприємства «Криворізька міська лікарня №7» Криворізької міської ради, що затверджене кластерним закладом охорони здоров’я в спроможній мережі закладів охорони здоров’я Дніпропетров-ського госпітального округу для надання медичної допомоги хворим на хірургічну, гінекологічну, травматологічну патології, вагітним, роділлям Криворізького району з підтвердженими та підозрілими випадками захворювання на COVID-19  у частині надання стаціонарної допомоги; 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 виплату  заробітної  плати  з  нарахування-ми   працівникам  Комунального  підприємст-ва «Криворізька міська лікарня №1» Криво-різької міської ради в сумі 2 440,00 тис. грн та Комунального підприємства «Криворізька міська лікарня №7» Криворізької міської ради в сумі 2 285,817 тис. грн, що затверджені в спроможній мережі закладів охорони здоров’я Дніпропетровського госпітального округу загальним та кластерним закладами охорони здоров’я відповідно; 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 виплату  заробітної плати з нарахуван-нями в сумі 15 500,00 тис. грн працівникам Комунального некомерційного підприємства «Територіальне медичне об'єднання «Криворізька клінічна стоматологія» Криворізької міської ради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 313 000,0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725 817,0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500 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 312 999,9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725 817,0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 500 0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видатків за рахунок субвенції з обласного бюджету на пільгове медичне обслуговування осіб, які постраждали внаслі- док чорнобильської катастрофи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3 09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1 916,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дитячим харчуванням дітей з малозабезпечених сімей та дітей, народжених від ВІЛ-інфікованих матерів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130 8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775 803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лікувальним харчуванням хворих на фенілкетонурію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536 497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542 615,9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безкоштовними лікарськими засобами та витратними матеріалами хворих, у тому числі тих, які отримують системний гемодіаліз та перитоніальний діаліз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 079 304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 255 338,5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8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ня обліку та аналізу захворюваності, профілактична й санітарно-просвітницька робота серед 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092 017,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319 074,29</w:t>
            </w:r>
          </w:p>
        </w:tc>
      </w:tr>
      <w:tr>
        <w:trPr>
          <w:trHeight w:val="1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Проведення туберкулінодіагностики дитя-чому  населенню міста, імунопрофілактики серед дорослих та дітей за епідемічними показаннями, забезпечення соціальної підтримки пацієнтів, хворих на туберкульо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202 369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9 822,4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/>
            </w:pPr>
            <w:r>
              <w:rPr>
                <w:bCs/>
                <w:sz w:val="24"/>
                <w:szCs w:val="24"/>
              </w:rPr>
              <w:t>Забезпечення роботи постійно діючих поза-штатних військово-лікарських комісій район-них територіальних центрів комплектування та соціальної підтрим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006 797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786 038,2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чування військовослужбовців Збройних сил України й інших військових формувань під час  лікування та реабілітації з розрахунку 150 грн на 1 ліжко/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 419 859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 333 620,9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дбання медикаментів, виробів медичного призначення, дезінфекційних засобів, аптечок медичних, засобів, які використовуються для боротьби із збудниками хвороб або паразитами, тощ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013 453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966 008,5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дбання  медичного та іншого обладнання і предметів довгострокового користування для надання медичної та реабілітаційної допомоги військовослужбовц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 473 8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 206 629,3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безперебійної діяльності та виконання соціально важливих завдань в умовах дії воєнного стану Комунальним підприємством «Фармація» Криворізької міської ради (заробітна плата з нарахуваннями, податки тощ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 60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 600 000,00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Керуюча справами виконкому                                               </w:t>
      </w:r>
      <w:r>
        <w:rPr>
          <w:b/>
          <w:bCs/>
          <w:i/>
          <w:sz w:val="28"/>
          <w:szCs w:val="28"/>
          <w:lang w:val="uk-UA"/>
        </w:rPr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" w:hAnsi="Times New Roman;Times" w:eastAsia="Times New Roman;Times" w:cs="Times New Roman;Times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" w:hAnsi="Times New Roman;Times" w:eastAsia="Times New Roman;Times" w:cs="Times New Roman;Times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" w:hAnsi="Times New Roman;Times" w:eastAsia="Times New Roman;Times" w:cs="Times New Roman;Times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" w:hAnsi="Times New Roman;Times" w:eastAsia="Times New Roman;Times" w:cs="Times New Roman;Time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" w:hAnsi="Times New Roman;Times" w:eastAsia="Times New Roman;Times" w:cs="Times New Roman;Times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" w:hAnsi="Times New Roman;Times" w:eastAsia="Times New Roman;Times" w:cs="Times New Roman;Times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" w:hAnsi="Times New Roman;Times" w:eastAsia="Times New Roman;Times" w:cs="Times New Roman;Times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32:00Z</dcterms:created>
  <dc:creator>User</dc:creator>
  <dc:description/>
  <cp:keywords/>
  <dc:language>en-US</dc:language>
  <cp:lastModifiedBy>zagalny301_2</cp:lastModifiedBy>
  <cp:lastPrinted>2024-01-15T16:06:00Z</cp:lastPrinted>
  <dcterms:modified xsi:type="dcterms:W3CDTF">2024-01-29T10:23:00Z</dcterms:modified>
  <cp:revision>52</cp:revision>
  <dc:subject/>
  <dc:title>ПОЯСНЮВАЛЬНА   ЗАПИСКА</dc:title>
</cp:coreProperties>
</file>