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" w:hAnsi="Times New Roman;Times" w:cs="Times New Roman;Times"/>
          <w:sz w:val="36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100"/>
          <w:sz w:val="20"/>
          <w:szCs w:val="36"/>
        </w:rPr>
      </w:pPr>
      <w:r>
        <w:rPr>
          <w:rFonts w:cs="Times New Roman;Times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згоди на укладення договору про співробітництво з АКЦІОНЕРНИМ ТОВАРИСТ-ВОМ «ДЕРЖАВНИЙ ЕКСПОР-ТНО-ІМПОРТНИЙ БАНК УКРА-ЇНИ»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 метою забезпечення доступним іпотечним кредитуванням громадян України; ураховуючи Постанову Кабінету Міністрів України від 02 серпня         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</w:t>
      </w:r>
      <w:r>
        <w:rPr/>
        <w:t xml:space="preserve">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Надати згоду на укладення договору про співробітництво з АКЦІО-НЕРНИМ ТОВАРИСТВОМ «ДЕРЖАВНИЙ ЕКСПОРТНО-ІМПОРТНИЙ БАНК УКРАЇН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 Уповноважити на підписання договору про співробітництво з АКЦІО-НЕРНИМ ТОВАРИСТВОМ «ДЕРЖАВНИЙ ЕКСПОРТНО-ІМПОРТНИЙ БАНК УКРАЇН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 секретаря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 департамент соціальної політики виконкому Криворізької міської ра- ди – головного розпорядника коштів.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" w:hAnsi="Times New Roman;Times" w:eastAsia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" w:hAnsi="Times New Roman;Times" w:cs="Times New Roman;Times"/>
      <w:sz w:val="28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29T09:56:00Z</dcterms:modified>
  <cp:revision>3</cp:revision>
  <dc:subject/>
  <dc:title>           </dc:title>
</cp:coreProperties>
</file>