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26.01.2024 №2428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059 147 292,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 000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7 877 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846 783 467,6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7 332 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9 845 01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625 209 2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059 147 292,43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opr301</cp:lastModifiedBy>
  <cp:lastPrinted>2024-01-17T16:00:00Z</cp:lastPrinted>
  <dcterms:modified xsi:type="dcterms:W3CDTF">2024-11-13T12:17:00Z</dcterms:modified>
  <cp:revision>108</cp:revision>
  <dc:subject/>
  <dc:title>1</dc:title>
</cp:coreProperties>
</file>