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–2026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szCs w:val="28"/>
        </w:rPr>
        <w:t xml:space="preserve">З метою забезпечення виконання завдань і заходів Програми залучення інвестицій та розвитку міжнародної співпраці в м. Кривому Розі на 2016–2026 роки; керуючись Бюджетним кодексом України, Законом України «Про місцеве самоврядування в Україні»,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Унести до рішення міської ради від 27.07.2016 №715 «Про затвердження Програми залучення інвестицій та розвитку міжнародної співпраці в м. Кривому Розі на 2016–2026 роки», зі змінами, такі зміни: викласти в новій редакції в додатку пункти 2.5, 3.2 (додаток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>
          <w:b/>
          <w:i/>
          <w:szCs w:val="28"/>
        </w:rPr>
        <w:tab/>
        <w:tab/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00:00Z</dcterms:modified>
  <cp:revision>5</cp:revision>
  <dc:subject/>
  <dc:title>           </dc:title>
</cp:coreProperties>
</file>