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386" w:hanging="0"/>
        <w:jc w:val="both"/>
        <w:rPr/>
      </w:pPr>
      <w:r>
        <w:rPr>
          <w:b/>
          <w:i/>
          <w:szCs w:val="28"/>
        </w:rPr>
        <w:t>Про затвердження звіту з виконання у 2023 році Програми залучення інвестицій та   розвитку міжнародної співпраці в м. Кривому Розі на 2016 –          2026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«Про затвердження Програми залучення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6 роки», зі змінами; керуючись Законом України «Про місцеве самоврядування в    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атвердити звіт з виконання у 2023 році Програми залучення                 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            2026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1:31:00Z</dcterms:modified>
  <cp:revision>5</cp:revision>
  <dc:subject/>
  <dc:title>           </dc:title>
</cp:coreProperties>
</file>