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before="240" w:after="0"/>
        <w:ind w:right="34" w:hanging="0"/>
        <w:jc w:val="both"/>
        <w:rPr/>
      </w:pPr>
      <w:r>
        <w:rPr>
          <w:b/>
          <w:i/>
          <w:spacing w:val="7"/>
          <w:szCs w:val="28"/>
        </w:rPr>
        <w:t xml:space="preserve">Про   </w:t>
      </w:r>
      <w:r>
        <w:rPr>
          <w:b/>
          <w:i/>
          <w:szCs w:val="28"/>
        </w:rPr>
        <w:t>затвердження   звіту   щодо</w:t>
      </w:r>
    </w:p>
    <w:p>
      <w:pPr>
        <w:pStyle w:val="TextBody"/>
        <w:tabs>
          <w:tab w:val="clear" w:pos="708"/>
          <w:tab w:val="left" w:pos="4253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ання бюджету Криворізької</w:t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ої  територіальної   громад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за  2023  рік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 статтею  80  Бюджетного кодексу України, підпунктом 23 пункту 1 статті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Cs w:val="28"/>
          <w:u w:val="single"/>
        </w:rPr>
      </w:pPr>
      <w:r>
        <w:rPr/>
        <w:t xml:space="preserve">1. </w:t>
      </w:r>
      <w:r>
        <w:rPr>
          <w:szCs w:val="28"/>
        </w:rPr>
        <w:t>Затвердити розпорядження міського голови від 13.12.2023 №327-р, 26.12.2023 №338-р «Про внесення змін до показників бюджету Криворізької міської територіальної громади на 2023 рік у частині міжбюджетних трансфертів»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firstLine="567"/>
        <w:rPr/>
      </w:pPr>
      <w:r>
        <w:rPr/>
        <w:t>2. Затвердити звіт щодо виконання бюджету Криворізької міської  територіальної громади за 2023 рік  (додається):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/>
        <w:t xml:space="preserve">2.1 </w:t>
      </w:r>
      <w:r>
        <w:rPr>
          <w:spacing w:val="-6"/>
        </w:rPr>
        <w:t xml:space="preserve">за доходами, з урахуванням коштів, одержаних з бюджетів інших рівнів,             у  сумі 9 845 946,9 тис. грн, з них:  за  загальним  фондом  –  9 470 190,9 тис. грн, спеціальним фондом – 375 756,0 тис. грн, у тому числі бюджет розвитку –      162 499,5 тис. грн; 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spacing w:val="-6"/>
        </w:rPr>
        <w:t xml:space="preserve">2.2 за видатками, з урахуванням коштів, переданих бюджетам інших рівнів,               у сумі 10 160 145,2 тис. грн, з них: за  загальним  фондом – 8 539 920,6 тис. грн, спеціальним фондом – 1 620 224,6 тис. грн, у тому числі бюджет розвитку –                       1 376 912,1 тис. грн; 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/>
        <w:t>2.3 з повернення кредитів до спеціального фонду бюджету Криворізької міської  територіальної  громади в сумі 335,9 тис. грн;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/>
        <w:t xml:space="preserve">2.4 </w:t>
      </w:r>
      <w:r>
        <w:rPr>
          <w:spacing w:val="-4"/>
        </w:rPr>
        <w:t>з надання кредитів зі спеціального фонду бюджету Криворізької міської територіальної громади  в сумі 897,3 тис. гр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60" w:after="0"/>
        <w:ind w:firstLine="567"/>
        <w:jc w:val="both"/>
        <w:rPr/>
      </w:pPr>
      <w:r>
        <w:rPr>
          <w:szCs w:val="28"/>
        </w:rPr>
        <w:t xml:space="preserve">3. </w:t>
      </w:r>
      <w:r>
        <w:rPr>
          <w:spacing w:val="-6"/>
          <w:szCs w:val="28"/>
        </w:rPr>
        <w:t>Департаменту фінансів виконкому Криворізької міської ради забезпечити оприлюднення рішення у визначений чинним законодавством України термін та спосіб.</w:t>
      </w:r>
    </w:p>
    <w:p>
      <w:pPr>
        <w:pStyle w:val="Normal1"/>
        <w:spacing w:lineRule="auto" w:line="240" w:before="160" w:after="0"/>
        <w:ind w:left="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1"/>
        <w:spacing w:lineRule="auto" w:line="240" w:before="160" w:after="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    </w:t>
        <w:tab/>
        <w:t xml:space="preserve">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2T13:42:00Z</dcterms:modified>
  <cp:revision>5</cp:revision>
  <dc:subject/>
  <dc:title>           </dc:title>
</cp:coreProperties>
</file>