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 ради  від 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такі зміни: у структурі виконавчих органів Криворізької міської             ради, загальній  чисельності апарату міської ради та її виконавчих органів (апарат та самостійні структурні підрозділи) викласти в новій редакції: підпункти 1.2, 1.3, пункти 3, 5–7, 11–13, 15, 22, 26, 27, 29</w:t>
      </w:r>
      <w:r>
        <w:rPr/>
        <w:t>: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383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взаємодії з правоохоронними органами та оборонної роботи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внутрішнього аудиту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світи і на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розвитку інфраструктури мі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у справах сім’ї, молоді та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економіки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технічного захисту інформації та інформаційно-комунікаційних технолог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державного архітектурно-будівельного контрол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енергоменеджменту та впровадження енергозберігаючих технолог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спекція з благоустрою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Style1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</w:t>
      </w:r>
      <w:r>
        <w:rPr>
          <w:szCs w:val="28"/>
        </w:rPr>
        <w:t>2. Рішення набуває чинності з 01.02.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2T13:36:00Z</dcterms:modified>
  <cp:revision>5</cp:revision>
  <dc:subject/>
  <dc:title>           </dc:title>
</cp:coreProperties>
</file>