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5.2022 №307 «Про затвердження інформаційних та технологічних карток публічних послуг, що надаються в рамках соціальної програми «Прихисток» у     Центрі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Cs w:val="28"/>
        </w:rPr>
        <w:t xml:space="preserve">З метою приведення інформаційної та технологічної карток публічної послуги, що надається в рамках соціальної програми «Прихисток» у Центрі адміністративних послуг «Віза» («Центр Дії») виконкому Криворізької     міської ради, «Надання компенсації витрат за тимчасове розміщення внутрішньо переміщених осіб, які перемістилися в період воєнного стану»  у відповідність до вимог чинного законодавства; керуючись Законами України «Про місцеве самоврядування в Україні», Постановою Кабінету Міністрів України від 19 березня 2022 року №333 «Про затвердження Порядку компенсації витрат за тимчасове розміщення (перебування) внутрішньо переміщених осіб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eastAsia="zh-CN"/>
        </w:rPr>
        <w:t>1. Унести до рішення виконкому міської ради від 18.05.2022 №307       «Про затвердження інформаційних та технологічних карток публічних      послуг, що надаються в рамках соціальної програми «Прихисток» у Центрі адміністративних послуг «Віза» («Центр Дії») виконкому Криворізької      міської ради», зі змінами, такі зміни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1.1 в інформаційній картці публічної послуги, що надається в рамках соціальної програми «Прихисток» у Центрі адміністративних послуг «Віза» («Центр Дії») виконкому Криворізької міської ради, «Надання компенсації витрат за тимчасове розміщення внутрішньо переміщених осіб, які перемістилися в період воєнного стану» викласти в новій редакції: пункти 8,    12;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2240"/>
        <w:gridCol w:w="7003"/>
      </w:tblGrid>
      <w:tr>
        <w:trPr>
          <w:trHeight w:val="6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ідстава для одержання послуг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Заява про отримання компенсації витрат фізичної особи – громадянина України, який є власником житла або його представником, наймачем (орендарем) житла державної чи комунальної власності, спадкоємцем, який прийняв спадщину й безоплатно розмістив у своєму житловому приміщенні внутрішньо переміщених осіб, крім осіб, з якими він пов’язаний родинними відносинами, споріднення яких засноване на шлюбі та кровному рідстві (чоловік, дружина, батько, мати, діти, онуки, зокрема повнолітні)</w:t>
            </w:r>
          </w:p>
        </w:tc>
      </w:tr>
      <w:tr>
        <w:trPr>
          <w:trHeight w:val="6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послуг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 надходженні фінансування із джерел, визначе-них Постановою Кабінету Міністрів України від 19 бе-резня 2022 року №333 «Про затвердження Порядку компенсації витрат за тимчасове розміщення (перебу-вання) внутрішньо переміщених осіб», зі змін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ява розглядається протягом п’яти робочих дн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ідготовка та направлення відмови проводиться в термін до 30 днів 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1.2 у технологічній картці публічної послуги, що надається в рамках     соціальної програми «Прихисток» у Центрі адміністративних послуг «Віза» («Центр Дії») виконкому Криворізької міської ради «Надання компенсації витрат за тимчасове розміщення внутрішньо переміщених осіб, які перемістилися в період воєнного стану»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</w:rPr>
        <w:t>1.2.1 викласти в новій редакції пункти 10</w:t>
      </w:r>
      <w:r>
        <w:rPr>
          <w:color w:val="000000"/>
          <w:szCs w:val="28"/>
        </w:rPr>
        <w:t>–</w:t>
      </w:r>
      <w:r>
        <w:rPr>
          <w:szCs w:val="28"/>
        </w:rPr>
        <w:t>14;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54"/>
        <w:gridCol w:w="2567"/>
        <w:gridCol w:w="1819"/>
        <w:gridCol w:w="20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гляд пакета до-кументів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вноважена особа департамен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 п'яти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вання уза-гальненої інформа-ції про компенсацію особам, які розміс-тили внутрішньо переміщених осіб, та направлення її до Дніпропетровської обласної військової адміністрації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вноважена особа департамен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разі потреби, під-готовка письмової відмови в наданні послуг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вноважена особа департамен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я підго-товлених письмо-вих відмов у надан-ні компенсації до Центру (за потреб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вноважена особа департамен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я пові-домлення про від-мову в наданні ком-пенсації (за потре-б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аступного робочого дня від отримання повідомлення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1.2.2 доповнити пункт 15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54"/>
        <w:gridCol w:w="2567"/>
        <w:gridCol w:w="1819"/>
        <w:gridCol w:w="20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повідом-лення про відмову в наданні компенсації (за потреб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особистого звернення заявника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15:44:00Z</dcterms:modified>
  <cp:revision>4</cp:revision>
  <dc:subject/>
  <dc:title> </dc:title>
</cp:coreProperties>
</file>