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9.01.2024 №41</w:t>
      </w:r>
    </w:p>
    <w:p>
      <w:pPr>
        <w:pStyle w:val="Textbody1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,  установ, яким передаються безоплатно за актом  приймання- передачі матеріальні цінності з матеріального резерву         міста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694"/>
        <w:gridCol w:w="1417"/>
        <w:gridCol w:w="1559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Саксаганської районної  у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0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дерев`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 районної  в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0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2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Центрально-Міської  районної  у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дерев`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Криворізька міська ліка-ня №2» Криворізької мі-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дерев`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чка огороджув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6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 «Фармація» Криворіз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дерев`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eastAsia="Times New Roman" w:cs="Times New Roman"/>
                <w:color w:val="202124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8"/>
                <w:szCs w:val="28"/>
                <w:lang w:eastAsia="en-US" w:bidi="ar-SA"/>
              </w:rPr>
              <w:t>Відокремленний структу-рний підрозділ «Криворі-зький фаховий коледж Національного авіаційно-го університе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1"/>
              <w:rPr>
                <w:rFonts w:ascii="Times New Roman" w:hAnsi="Times New Roman" w:eastAsia="Times New Roman" w:cs="Times New Roman"/>
                <w:color w:val="202124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color w:val="202124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color w:val="202124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7,1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Диво-б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,44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ОСББ «Груднева 5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,89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Житло-сервіс-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1,11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ідділ освіти  виконкому Тернівської  районної у місті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Сітісе-рвіс-К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2</w:t>
            </w:r>
          </w:p>
        </w:tc>
      </w:tr>
      <w:tr>
        <w:trPr>
          <w:trHeight w:val="5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підприєм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«Кривбасводокан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і брезент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0:00Z</dcterms:created>
  <dc:creator>upns_233</dc:creator>
  <dc:description/>
  <cp:keywords/>
  <dc:language>en-US</dc:language>
  <cp:lastModifiedBy>org301</cp:lastModifiedBy>
  <cp:lastPrinted>2024-01-18T09:47:00Z</cp:lastPrinted>
  <dcterms:modified xsi:type="dcterms:W3CDTF">2024-01-25T07:57:00Z</dcterms:modified>
  <cp:revision>15</cp:revision>
  <dc:subject/>
  <dc:title/>
</cp:coreProperties>
</file>