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 цінностей з 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iCs/>
          <w:spacing w:val="-2"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pacing w:val="-2"/>
          <w:szCs w:val="28"/>
        </w:rPr>
        <w:t xml:space="preserve">З метою належної організації виконання завдань в умовах дії режиму воєнного стану, ліквідації наслідків надзвичайних ситуацій воєнного характеру, спричинених збройною агресією Російської Федерації проти Украї-ни; ураховуючи клопотання підприємств та установ,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 у  м. Кривому Розі на 2016–2024 роки», зі змінами; відповідно до статті 98 Кодексу цивільного  захисту України, Закону України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Cs/>
          <w:iCs/>
          <w:spacing w:val="-2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1 передати безоплатно за актом приймання-передачі підприємствам, установам та організаціям, що виконують завдання із </w:t>
      </w:r>
      <w:r>
        <w:rPr>
          <w:bCs/>
          <w:iCs/>
          <w:szCs w:val="28"/>
        </w:rPr>
        <w:t xml:space="preserve"> запобігання виникненню надзвичайних ситуацій</w:t>
      </w:r>
      <w:r>
        <w:rPr>
          <w:szCs w:val="28"/>
        </w:rPr>
        <w:t xml:space="preserve"> (додаток),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5T07:55:00Z</dcterms:modified>
  <cp:revision>5</cp:revision>
  <dc:subject/>
  <dc:title> </dc:title>
</cp:coreProperties>
</file>