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Марченка В.І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арченка Вячеслава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Марченка Вячеслава Ігоровича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5T07:27:00Z</dcterms:modified>
  <cp:revision>3</cp:revision>
  <dc:subject/>
  <dc:title> </dc:title>
</cp:coreProperties>
</file>