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  змін  до  Програми розвитку та утримання житлово-комунального  господарства 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ind w:right="-187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6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 1.5 з «500,00, 5400,00» на «700,00, 56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 4.21 з «15 000,00, 181 143,84» на «20 380,00, 186 523,84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ядку «Бюджет Криворізької міської територіальної громади» у підрозділ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1 «Утримання, ремонт, реконструкція житлового фонду» з «20 650,00, 2 046 842,15» на «20 850,00, 2 047 042,15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4 «Підтримка комунальних підприємств - надавачів послуг з теплопостачання, водопостачання та водовідведення» з «17 200,00, 1 873 014,20» на «22 580,00, 1 878 3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доповнити пункт 6.6;</w:t>
      </w:r>
    </w:p>
    <w:p>
      <w:pPr>
        <w:pStyle w:val="Normal"/>
        <w:ind w:right="-1" w:firstLine="72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1.2.3 викласти в новій редакції рядки «Усього», «Бюджет Криворізької міської територіальної громади» (додаток 2). 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3:02:00Z</dcterms:modified>
  <cp:revision>4</cp:revision>
  <dc:subject/>
  <dc:title> </dc:title>
</cp:coreProperties>
</file>