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/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 </w:t>
      </w:r>
      <w:r>
        <w:rPr>
          <w:bCs/>
          <w:i/>
        </w:rPr>
        <w:t>22.01.2024 №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24/2025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атриченк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заступник   міського   голови,   голова   міського   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арий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Ів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директор департаменту розвитку інфраструктури міста  виконкому Криворізької  міської  ради, зас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тупник голови міського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Тетя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головний  спеціаліст відділу природних  монопо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лій  управління  житлової  політики та природних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монополій  департаменту розвитку інфраструкту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ри  міста  виконкому  Криворізької  міської  ради,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секретар міського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Microsoft Sans Serif"/>
                <w:b/>
                <w:i/>
                <w:sz w:val="28"/>
                <w:lang w:val="uk-UA"/>
              </w:rPr>
              <w:t>Члени міського штабу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Microsoft Sans Serif"/>
                <w:b/>
                <w:i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Вале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начальник  Криворізького  міського   управління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Головного управління Держпродспоживслужби в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 xml:space="preserve">Дніпропетровській області (за згодо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орчевський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Андрій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завідувач Криворізького сектору Держенергонаг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ляду в Дніпропетров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Мітьк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провідний  фахівець  відділу  цивільного  захисту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риворізького районного  управління  Головног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управління  Державної служби України з надзви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чайних ситуацій у Дніпропетровській області, ка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пітан служби цивільного захисту (за згодою)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23-01-03T16:00:00Z</cp:lastPrinted>
  <dcterms:modified xsi:type="dcterms:W3CDTF">2024-01-23T13:36:00Z</dcterms:modified>
  <cp:revision>38</cp:revision>
  <dc:subject/>
  <dc:title/>
</cp:coreProperties>
</file>