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28"/>
          <w:lang w:val="uk-UA"/>
        </w:rPr>
        <w:t>22.01.2024 №44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4/2025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– усьог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2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2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3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тлів комунальн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 мереж (у двотрубному обчисленні), випробування – усього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их підприємст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,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8,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2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еплових  мереж – усього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3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1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65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ізоляції теплових мереж – усього, у то-му числі мереж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унальн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омч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– 31.08.202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pr301</cp:lastModifiedBy>
  <cp:lastPrinted>2023-01-19T14:43:00Z</cp:lastPrinted>
  <dcterms:modified xsi:type="dcterms:W3CDTF">2024-11-27T13:09:00Z</dcterms:modified>
  <cp:revision>149</cp:revision>
  <dc:subject/>
  <dc:title>                           Додаток 1</dc:title>
</cp:coreProperties>
</file>