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</w:t>
      </w:r>
      <w:r>
        <w:rPr>
          <w:b/>
          <w:i/>
        </w:rPr>
        <w:t xml:space="preserve">кої міської ради та внесення змін до рішень виконкому міської ради від </w:t>
      </w:r>
      <w:r>
        <w:rPr>
          <w:b/>
          <w:i/>
          <w:color w:val="000000"/>
        </w:rPr>
        <w:t xml:space="preserve">16.03.2016 №155 «Про нагородження відзнаками виконкому міської ради», 22.11.2023 №1436 «Про нагородження військовослужбовців та працівників правоохоронних органів міста відзнаками </w:t>
      </w:r>
      <w:r>
        <w:rPr>
          <w:b/>
          <w:bCs/>
          <w:i/>
        </w:rPr>
        <w:t>виконавчого комітету Криворізької міської ради</w:t>
      </w:r>
      <w:r>
        <w:rPr>
          <w:b/>
          <w:i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pacing w:val="4"/>
        </w:rPr>
        <w:t xml:space="preserve">         </w:t>
      </w: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 департаментів освіти і науки, соціальної політики, розвитку інфраструктури міста, управлінь культури, транспорту та телекомунікацій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069" w:hanging="502"/>
        <w:contextualSpacing/>
        <w:rPr>
          <w:spacing w:val="0"/>
        </w:rPr>
      </w:pPr>
      <w:r>
        <w:rPr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1. Нагрудним знаком «За заслуги перед містом» І ступеня за багаторічну плідну працю, високий професіоналізм, видатні заслуги перед містом у здійсненні заходів щодо зміцнення авторитету міста Кривого Рогу та з нагоди 80-річного ювілею Леонідова Юрія Вікторовича, заступника голови виконкому Центрально-Міської районної ради народних депутатів м. Кривого Рогу з 1981 до 1986 ро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Нагрудним знаком «За заслуги перед містом» ІІ ступеня за багаторічну сумлінну працю в органах місцевого самоврядування, високий професіоналізм, вагомий особистий внесок у забезпечення соціального захисту мешканців міста та з нагоди 60-річного ювілею Ляліну Світлану Іванівну, начальника управління праці та соціального захисту населення виконкому Металургійної районної у місті рад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3. </w:t>
      </w:r>
      <w:r>
        <w:rPr>
          <w:color w:val="000000"/>
        </w:rPr>
        <w:t>Нагрудним знаком «За заслуги перед містом» ІІІ ступеня за багаторічну успішну викладацьку діяльність, активну громадську роботу, значний особистий внесок в озеленення міста Кривого Рогу та з нагоди           100-річного ювілею Беня Георгія Григоровича, громадського діяч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</w:rPr>
      </w:pPr>
      <w:r>
        <w:rPr>
          <w:spacing w:val="-2"/>
        </w:rPr>
        <w:t>1.4. 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1.4.1. За багаторічну сумлінну працю, відданість справі, професійну майстерність, особистий внесок у розвиток професійної освіти міста та з нагоди 70-річного ювілею Кудріна Сергія Семеновича, заступника директора з навчально-виробничої роботи Відокремленого структурного підрозділу «Авто-транспортний фаховий коледж Криворізького національного університету»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1.4.2. За багаторічну сумлінну працю, високий професіоналізм, вагомий   внесок у розвиток галузі культури міста та з нагоди 70-річного ювілею Коробкіну Віру Аркадіївну, викладача фортепіанного відділу Комунального закладу спеціалізованої мистецької освіти «Школа мистецтв №2» Криворізької міської ради.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</w:rPr>
        <w:t xml:space="preserve">1.5. </w:t>
      </w:r>
      <w:r>
        <w:rPr/>
        <w:t>За високу професійну майстерність, сумлінну творчу працю, значний внесок у розвиток національної культури та з нагоди 20-річчя від дня створення народного хорового колективу «Джерела Кривбасу» Комунального закладу «Палац культури «Південний» Криворізької міської ради</w:t>
      </w:r>
      <w:r>
        <w:rPr>
          <w:color w:val="000000"/>
        </w:rPr>
        <w:t xml:space="preserve"> (додаток 1)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1.6. З нагоди Дня вшанування учасників бойових дій на території інших держав і 35-ї річниці виводу військ з Афганістану: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1.6.1 за мужність, патріотизм, проявлені під час захисту суверенітету України, активну волонтерську діяльність (додаток 2);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1.6.2  за активну громадську діяльність Грамотою виконавчого комітету Криворізької міської ради Вовк Олену Іванівну, дружину померлого учасника бойових дій в Афганістані.</w:t>
      </w:r>
    </w:p>
    <w:p>
      <w:pPr>
        <w:pStyle w:val="Normal"/>
        <w:ind w:firstLine="567"/>
        <w:jc w:val="both"/>
        <w:rPr/>
      </w:pPr>
      <w:r>
        <w:rPr/>
        <w:t xml:space="preserve">1.7. За сумлінну працю, високий професіоналізм, оперативність, самовідданість, виявлені при виконанні робіт з ліквідації наслідків ракетного удару по інфраструктурі міста Кривого Рогу 08.01.2024, вагомий </w:t>
      </w:r>
      <w:r>
        <w:rPr>
          <w:color w:val="000000"/>
        </w:rPr>
        <w:t>особистий внесок у</w:t>
      </w:r>
      <w:r>
        <w:rPr>
          <w:color w:val="FF0000"/>
        </w:rPr>
        <w:t xml:space="preserve"> </w:t>
      </w:r>
      <w:r>
        <w:rPr/>
        <w:t>відновлення пасажирських перевезень (додаток 3)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1.8. </w:t>
      </w:r>
      <w:r>
        <w:rPr>
          <w:bCs/>
          <w:iCs/>
        </w:rPr>
        <w:t xml:space="preserve">За оперативність, високу професійну майстерність та активну участь у ліквідації наслідків негоди, що сталася в місті </w:t>
      </w:r>
      <w:r>
        <w:rPr/>
        <w:t>08.01.2024 (додаток 4)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2. Унести зміни до рішень виконкому міської ради від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 16.03.2016 №155 «Про нагородження відзнаками виконкому міської ради», а саме: замінити в додатку 2 прізвище нагородженого військово-службовця з «Ворфоломійчук» на «Варфоломійчук»;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color w:val="000000"/>
        </w:rPr>
        <w:t xml:space="preserve">2.2 22.11.2023 №1436 «Про нагородження військовослужбовців та працівників правоохоронних органів міста відзнаками </w:t>
      </w:r>
      <w:r>
        <w:rPr>
          <w:bCs/>
        </w:rPr>
        <w:t>виконавчого комітету Криворізької міської ради</w:t>
      </w:r>
      <w:r>
        <w:rPr>
          <w:color w:val="000000"/>
        </w:rPr>
        <w:t>», а саме: у додатку 1 у підрозділі «</w:t>
      </w:r>
      <w:r>
        <w:rPr/>
        <w:t>військово-службовці Військової частини 3011 Національної гвардії України»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1 доповнити частину «Нагрудним знаком «За заслуги перед містом»     ІІ ступеня» у такій редакції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i/>
          <w:color w:val="000000"/>
        </w:rPr>
        <w:t>Нагрудним знаком «За заслуги перед містом» ІІ ступеня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АРФОЛОМІЙЧУК Сергій Олександрович, начальник служби конвою-вання та охорони, підполковник,»;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b/>
          <w:b/>
          <w:i/>
          <w:i/>
        </w:rPr>
      </w:pPr>
      <w:r>
        <w:rPr/>
        <w:t>2.2.2 викласти в новій редакції частину</w:t>
      </w:r>
      <w:r>
        <w:rPr>
          <w:b/>
          <w:i/>
        </w:rPr>
        <w:t xml:space="preserve"> </w:t>
      </w:r>
      <w:r>
        <w:rPr/>
        <w:t>«Нагрудними знаками «За заслуги перед містом» ІІІ ступеня»: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firstLine="720"/>
        <w:jc w:val="both"/>
        <w:rPr/>
      </w:pPr>
      <w:r>
        <w:rPr/>
        <w:t>«</w:t>
      </w: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ГАЗІЗОВ Максим Миколайович, начальник служби озброєння технічної частини, підполковник,</w:t>
      </w:r>
      <w:r>
        <w:rPr/>
        <w:t>»</w:t>
      </w:r>
      <w:r>
        <w:rPr>
          <w:shd w:fill="FFFFFF" w:val="clear"/>
        </w:rPr>
        <w:t>.</w:t>
      </w:r>
    </w:p>
    <w:p>
      <w:pPr>
        <w:pStyle w:val="Normal"/>
        <w:spacing w:before="160" w:after="0"/>
        <w:ind w:firstLine="567"/>
        <w:jc w:val="both"/>
        <w:rPr>
          <w:i/>
          <w:i/>
        </w:rPr>
      </w:pPr>
      <w:r>
        <w:rPr/>
        <w:t>3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8"/>
        </w:rPr>
      </w:pPr>
      <w:r>
        <w:rPr>
          <w:b/>
          <w:i/>
          <w:spacing w:val="-4"/>
          <w:sz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8"/>
        </w:rPr>
      </w:pPr>
      <w:r>
        <w:rPr>
          <w:b/>
          <w:i/>
          <w:spacing w:val="-4"/>
          <w:sz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ab/>
        <w:t xml:space="preserve">                                                  </w:t>
      </w:r>
      <w:r>
        <w:rPr>
          <w:b/>
          <w:i/>
          <w:spacing w:val="-12"/>
        </w:rPr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3:46:00Z</dcterms:modified>
  <cp:revision>4</cp:revision>
  <dc:subject/>
  <dc:title> </dc:title>
</cp:coreProperties>
</file>