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2.01.2024 №107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2.01.2024 №107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781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9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9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81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81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4 рік визначається в сумі 24 789 118 грн за рахунок вільного залишку коштів загального фонду бюджету Криворізької міської територіальної громади, що склався станом на  01.01.2024.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8 355 571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8 000 000 грн 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7 355 300 грн – для Військової частини А3283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 078 247 грн – для Військової частини 3011 Національної гвардії Україн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bCs/>
          <w:i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4-01-18T16:05:00Z</cp:lastPrinted>
  <dcterms:modified xsi:type="dcterms:W3CDTF">2024-01-24T11:42:00Z</dcterms:modified>
  <cp:revision>128</cp:revision>
  <dc:subject/>
  <dc:title/>
</cp:coreProperties>
</file>