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01.2024 №105</w:t>
      </w:r>
      <w:r>
        <w:rPr>
          <w:i/>
          <w:color w:val="FFFFFF"/>
          <w:sz w:val="24"/>
          <w:szCs w:val="24"/>
          <w:lang w:val="uk-UA"/>
        </w:rPr>
        <w:t>10.05.2018 №247від від 14.03.201№145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ламних засобів 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зволів на розміщення зовнішньої реклами на які закінчився,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 xml:space="preserve">власники яких не виконали в установлені строки приписи робочого органу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29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иколаївське шо-се, 1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кр-н Сонячний, 7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дуарда Фукса,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Маслова Інна Микола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Насадік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Юр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огрібна Тетяна Сергії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ФІНАНСОВА КОМПАНІЯ «ЦЕНТРОФІНАНС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1:00Z</dcterms:created>
  <dc:creator>1</dc:creator>
  <dc:description/>
  <cp:keywords/>
  <dc:language>en-US</dc:language>
  <cp:lastModifiedBy>org301</cp:lastModifiedBy>
  <cp:lastPrinted>2024-01-04T10:10:00Z</cp:lastPrinted>
  <dcterms:modified xsi:type="dcterms:W3CDTF">2024-01-24T08:14:00Z</dcterms:modified>
  <cp:revision>5</cp:revision>
  <dc:subject/>
  <dc:title> </dc:title>
</cp:coreProperties>
</file>