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2.01.2024 №10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Товариству з обмеженою відповідальністю «МЕТРО КЕШ ЕНД КЕРІ УКРАЇН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2935"/>
        <w:gridCol w:w="17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ова композиці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-трукці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-трукці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-трукці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-трукці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ова рекламна конс-трукці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/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/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2:00Z</dcterms:created>
  <dc:creator>Home</dc:creator>
  <dc:description/>
  <cp:keywords/>
  <dc:language>en-US</dc:language>
  <cp:lastModifiedBy>org301</cp:lastModifiedBy>
  <cp:lastPrinted>2023-09-15T08:09:00Z</cp:lastPrinted>
  <dcterms:modified xsi:type="dcterms:W3CDTF">2024-01-24T08:13:00Z</dcterms:modified>
  <cp:revision>8</cp:revision>
  <dc:subject/>
  <dc:title>Додаток</dc:title>
</cp:coreProperties>
</file>