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 продовження дозволів на розміщення зовнішньої реклами, документи, погоджені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12, 10.14, 10.16 та підпунктів 3.2.11, 3.3.5, 10.3.1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zCs w:val="28"/>
        </w:rPr>
        <w:t>1.3   забезпечити виконання вимог пунктів 10.2, 10.3, 10.7, 10.12, 10.14, 10.16 Порядку розміщення зовнішньої реклами, затвердженого рішенням   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8:11:00Z</dcterms:modified>
  <cp:revision>5</cp:revision>
  <dc:subject/>
  <dc:title> </dc:title>
</cp:coreProperties>
</file>