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капітального  будівництва   об'єк-тів інфраструктури м. Кривого Рогу   на 2019</w:t>
      </w:r>
      <w:r>
        <w:rPr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. Схвалити зміни до Програми капітального будівництва об’єктів інфраструктури м. Кривого Рогу на 2019–2027 роки, затвердженої рішенням міської ради від 26.12.2018 №3322, зі змінами, що вносяться на розгляд міської ради, а саме: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–2027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додаток 2 (додаток 2). 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3:18:00Z</dcterms:modified>
  <cp:revision>4</cp:revision>
  <dc:subject/>
  <dc:title> </dc:title>
</cp:coreProperties>
</file>