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</w:t>
      </w:r>
      <w:r>
        <w:rPr>
          <w:b/>
          <w:bCs/>
          <w:iCs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>1. Схвалити зміни до Програми розвитку системи цивільного захисту в                м. Кривому Розі на 2016–2026 роки, затвердженої рішенням міської ради від 24.12.2015 №60, зі змінами, що вносяться на розгляд міської ради, а саме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Cs/>
        </w:rPr>
        <w:t>1.1  викласти в новій редакції  пункти 6,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1</w:t>
      </w:r>
      <w:r>
        <w:rPr>
          <w:szCs w:val="28"/>
        </w:rPr>
        <w:t xml:space="preserve">  замінити в графах «2024», «Усього» суму кошт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.1 у напряму діяльності (пріоритетних завданнях)  3  «Протипожежні заходи» у пункті 3 з «20795,9,  206744,8»  на  «12657,3,  198606,2»</w:t>
      </w:r>
      <w:r>
        <w:rPr/>
        <w:t xml:space="preserve"> </w:t>
      </w:r>
      <w:r>
        <w:rPr>
          <w:szCs w:val="28"/>
        </w:rPr>
        <w:t>відпові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 у розділі «РАЗОМ» з «175681,5, 1150130,1»  на  «233980,4,  1208429,1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 викласти в новій редакції в напряму діяльності (пріоритетних завданнях)  2  «Оптимізація цивільного захисту та вдосконалення системи реагування на надзвичайні ситуації» пункти 2, 10, 11 </w:t>
      </w:r>
      <w:r>
        <w:rPr>
          <w:bCs/>
          <w:iCs/>
          <w:szCs w:val="28"/>
        </w:rPr>
        <w:t>(додаток 2)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–   </w:t>
      </w:r>
    </w:p>
    <w:p>
      <w:pPr>
        <w:pStyle w:val="Normal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3:17:00Z</dcterms:modified>
  <cp:revision>4</cp:revision>
  <dc:subject/>
  <dc:title> </dc:title>
</cp:coreProperties>
</file>