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виконуючого обов'язки директора Комунального                  некомерційного підприємства «Територіальне медичне об'єднання «Криво-різька клінічна стоматологія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Розглянувши заяву, подану Дудинським Михайлом Федоровичем;                 керуючись Кодексом законів про працю України, Законом України «Про місцеве самоврядування в  Україні»,  Постановою  Кабінету  Міністрів  України  від      </w:t>
      </w:r>
      <w:r>
        <w:rPr>
          <w:color w:val="000000"/>
          <w:spacing w:val="-6"/>
          <w:szCs w:val="28"/>
        </w:rPr>
        <w:t>27 грудня 2017 року №1094 «Про затвердження Порядку проведення конкурсу на</w:t>
      </w:r>
      <w:r>
        <w:rPr>
          <w:color w:val="000000"/>
          <w:szCs w:val="28"/>
        </w:rPr>
        <w:t xml:space="preserve"> зайняття посади керівника державного, комунального закладу охорони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ЗНАЧИТИ виконуючим обов’язки директора Комунального некомер-ційного підприємства «Територіальне медичне об'єднання «Криворізька клінічна стоматологія» Криворізької міської ради ДУДИНСЬКОГО Михайла Федоровича, з 23.01.2024 до 22.03.2024 включно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11:53:00Z</dcterms:modified>
  <cp:revision>4</cp:revision>
  <dc:subject/>
  <dc:title> </dc:title>
</cp:coreProperties>
</file>