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>Рішення виконкому міської ради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>22.01.2024 №102</w:t>
      </w:r>
    </w:p>
    <w:p>
      <w:pPr>
        <w:pStyle w:val="Normal"/>
        <w:ind w:left="57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ind w:right="-1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робочої групи для підготовки пропозицій до проєкту місцевого </w:t>
      </w:r>
    </w:p>
    <w:p>
      <w:pPr>
        <w:pStyle w:val="Normal"/>
        <w:ind w:right="-1" w:hanging="0"/>
        <w:jc w:val="center"/>
        <w:rPr/>
      </w:pPr>
      <w:r>
        <w:rPr>
          <w:b/>
          <w:i/>
          <w:spacing w:val="-4"/>
        </w:rPr>
        <w:t>плану  управління  відходами в м. Кривому Розі, узгодження позицій до них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  <w:gridCol w:w="6"/>
        <w:gridCol w:w="5522"/>
        <w:gridCol w:w="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атри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заступник міського голови, голова робочої груп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Скакальський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виконкому Криворізької міської ради, заступник голови робочої груп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ар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Іван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озвитку інфраструктури міста виконкому Криворізької міської ради, заступник голови робочої груп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Ших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Дар'я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охорони навколишнього природного середовища управління екології виконкому Криворізької міської ради, секретар робочої груп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робочої груп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Алексєє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Костянтин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еколог Товариства з обмеженою відповідальністю «УКРАЇНСЬКА ГІРНИЧОДОБУВНА КОМПАНІЯ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алаба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Наталя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інансово-економічного відділу департаменту освіти і науки виконкому Криворізької міської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альвас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дим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Тернівської районної у місті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міського управління Головного управління Держпродспоживслужби в Дніпропетровській області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rFonts w:ascii="Arial" w:hAnsi="Arial" w:eastAsia="SimSun;宋体" w:cs="Mangal"/>
                <w:kern w:val="2"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ілик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Наталія Каз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головний фахівець з екології – начальник відділу охорони навколишнього середовища Акціонерного товариства «Південний гірничо-збага-чувальний комбінат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12"/>
                <w:szCs w:val="20"/>
                <w:highlight w:val="yellow"/>
              </w:rPr>
            </w:pPr>
            <w:r>
              <w:rPr>
                <w:sz w:val="12"/>
                <w:szCs w:val="20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rPr/>
            </w:pPr>
            <w:r>
              <w:rPr/>
              <w:t>Білозьорова</w:t>
            </w:r>
          </w:p>
          <w:p>
            <w:pPr>
              <w:pStyle w:val="Normal"/>
              <w:pBdr/>
              <w:ind w:left="-142" w:hanging="0"/>
              <w:rPr>
                <w:kern w:val="2"/>
              </w:rPr>
            </w:pPr>
            <w:r>
              <w:rPr/>
              <w:t>Наталія Геннад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ідділу охорони навколишнього середовища Приватного акціонерного товариства «Центральний гірничо-збагачувальний комбінат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pBdr/>
              <w:ind w:hanging="112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  <w:t xml:space="preserve">Бохонський </w:t>
            </w:r>
          </w:p>
          <w:p>
            <w:pPr>
              <w:pStyle w:val="Normal"/>
              <w:ind w:hanging="112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  <w:t>Євгеній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хорони навколишнього середовища Приватного акціонерного товариства «Інгулецький гірничо-збагачувальний комбінат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</w:t>
            </w:r>
          </w:p>
          <w:p>
            <w:pPr>
              <w:pStyle w:val="Normal"/>
              <w:ind w:hanging="142"/>
              <w:rPr>
                <w:sz w:val="30"/>
                <w:szCs w:val="30"/>
              </w:rPr>
            </w:pPr>
            <w:r>
              <w:rPr/>
              <w:t>Дмитро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роректор з наукової роботи Криворізького національного університету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pBdr/>
              <w:snapToGrid w:val="false"/>
              <w:rPr>
                <w:kern w:val="2"/>
                <w:sz w:val="12"/>
                <w:szCs w:val="30"/>
                <w:highlight w:val="green"/>
              </w:rPr>
            </w:pPr>
            <w:r>
              <w:rPr>
                <w:kern w:val="2"/>
                <w:sz w:val="12"/>
                <w:szCs w:val="30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12"/>
                <w:szCs w:val="30"/>
                <w:highlight w:val="green"/>
              </w:rPr>
            </w:pPr>
            <w:r>
              <w:rPr>
                <w:kern w:val="2"/>
                <w:sz w:val="12"/>
                <w:szCs w:val="30"/>
                <w:highlight w:val="gree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highlight w:val="green"/>
              </w:rPr>
            </w:pPr>
            <w:r>
              <w:rPr>
                <w:sz w:val="12"/>
                <w:highlight w:val="gree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Горб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Наталя Пилип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Довгинцівської районної в місті ради з питань діяльності виконавчого органу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ов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ард Георгій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Громадської спілки «Еколо-гічна рада Криворіжжя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eastAsia="SimSun;宋体" w:cs="Times New Roman"/>
                <w:kern w:val="2"/>
                <w:sz w:val="12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28"/>
                <w:lang w:eastAsia="hi-IN" w:bidi="hi-IN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ард Валентин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Металургійної районної у місті ради з питань діяльності органів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Mangal"/>
                <w:kern w:val="2"/>
                <w:sz w:val="12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2"/>
                <w:szCs w:val="20"/>
                <w:lang w:eastAsia="hi-IN" w:bidi="hi-I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Єжов</w:t>
            </w:r>
          </w:p>
          <w:p>
            <w:pPr>
              <w:pStyle w:val="Normal"/>
              <w:ind w:left="-142" w:firstLine="34"/>
              <w:jc w:val="both"/>
              <w:rPr/>
            </w:pPr>
            <w:r>
              <w:rPr/>
              <w:t>Владислав Вади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ауково-дослідного інституту безпеки праці і екології в гірничорудній і металургійній промисловості Криворізького національного університету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42" w:firstLine="34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Зелена</w:t>
            </w:r>
          </w:p>
          <w:p>
            <w:pPr>
              <w:pStyle w:val="Normal"/>
              <w:ind w:left="-142" w:firstLine="34"/>
              <w:jc w:val="both"/>
              <w:rPr/>
            </w:pPr>
            <w:r>
              <w:rPr/>
              <w:t>Катерина Вале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регуляторної політики управління розвитку підприємництва виконкому Криворізької міської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42" w:firstLine="34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Капіца</w:t>
            </w:r>
          </w:p>
          <w:p>
            <w:pPr>
              <w:pStyle w:val="Normal"/>
              <w:ind w:left="-142" w:firstLine="34"/>
              <w:jc w:val="both"/>
              <w:rPr/>
            </w:pPr>
            <w:r>
              <w:rPr/>
              <w:t>Серг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енерального директора з охорони праці, промислової безпеки та охорони навколишнього середовища Приватного акціонерного товариства «СУХА БАЛКА» (за згодо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Клименко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Оксана Станіслав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департаменту з охорони навколишнього середовища (поводження з відходами, хімічними речовинами, охорона земель та надр) Публічного акціонерного товариства «АрселорМіттал Кривий Ріг» (за згодою)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Козубова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Наталя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технолог Комунального підприємства «Кривбасводоканал»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hanging="52"/>
              <w:jc w:val="both"/>
              <w:rPr>
                <w:color w:val="C00000"/>
                <w:sz w:val="18"/>
                <w:szCs w:val="20"/>
              </w:rPr>
            </w:pPr>
            <w:r>
              <w:rPr>
                <w:color w:val="C00000"/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удін</w:t>
            </w:r>
          </w:p>
          <w:p>
            <w:pPr>
              <w:pStyle w:val="Normal"/>
              <w:ind w:left="-112" w:firstLine="3"/>
              <w:jc w:val="both"/>
              <w:rPr/>
            </w:pPr>
            <w:r>
              <w:rPr/>
              <w:t>Максим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ного управління виконкому міської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2" w:firstLine="3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Кушнір</w:t>
            </w:r>
          </w:p>
          <w:p>
            <w:pPr>
              <w:pStyle w:val="Normal"/>
              <w:ind w:left="-112" w:firstLine="3"/>
              <w:jc w:val="both"/>
              <w:rPr/>
            </w:pPr>
            <w:r>
              <w:rPr/>
              <w:t>Андрій Дми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Центрально-Міської районної у місті ради по виконавчій роботі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12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Леонов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ладислав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ційний директор Приватного акціонерного товариства «Кривий Ріг Цемент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2" w:firstLine="3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 xml:space="preserve">Лєдовських </w:t>
            </w:r>
          </w:p>
          <w:p>
            <w:pPr>
              <w:pStyle w:val="Normal"/>
              <w:ind w:left="-112" w:firstLine="3"/>
              <w:jc w:val="both"/>
              <w:rPr/>
            </w:pPr>
            <w:r>
              <w:rPr/>
              <w:t>Дмитро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заступник директора з виробництва Товариства з обмеженою відповідальністю «Екоспецтранс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2" w:firstLine="3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Лизогуб</w:t>
            </w:r>
          </w:p>
          <w:p>
            <w:pPr>
              <w:pStyle w:val="Normal"/>
              <w:ind w:left="-112" w:firstLine="3"/>
              <w:jc w:val="both"/>
              <w:rPr/>
            </w:pPr>
            <w:r>
              <w:rPr/>
              <w:t>Максим Се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директор з охорони праці, промислової безпеки та екології Товариства з обмеженою відповідальністю «Запорізький ливарно-механічний завод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Лисенко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>Іго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заступник голови Інгулецької районної у місті ради з питань діяльності виконавчих органів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Марчук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>Володими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Покровської районної в місті ради з питань діяльності виконавчих органів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Мельниченко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>Тетя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ЕкоТЕКА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12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112"/>
              <w:jc w:val="both"/>
              <w:rPr/>
            </w:pPr>
            <w:r>
              <w:rPr/>
              <w:t>Мурашко</w:t>
            </w:r>
          </w:p>
          <w:p>
            <w:pPr>
              <w:pStyle w:val="Normal"/>
              <w:ind w:hanging="112"/>
              <w:jc w:val="both"/>
              <w:rPr/>
            </w:pPr>
            <w:r>
              <w:rPr/>
              <w:t>Костянтин Віта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'я виконкому Криворізької міської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112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доруб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ле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ind w:left="-112" w:hanging="0"/>
              <w:rPr/>
            </w:pPr>
            <w:r>
              <w:rPr/>
              <w:t>Падковська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>Віктор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pacing w:val="-4"/>
              </w:rPr>
              <w:t>начальник служби екології Товариства з обмеженою відповідальністю «РУДОМАЙН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ind w:hanging="112"/>
              <w:rPr/>
            </w:pPr>
            <w:r>
              <w:rPr/>
              <w:t>Пінчук</w:t>
            </w:r>
          </w:p>
          <w:p>
            <w:pPr>
              <w:pStyle w:val="Normal"/>
              <w:spacing w:lineRule="auto" w:line="276"/>
              <w:ind w:hanging="112"/>
              <w:rPr/>
            </w:pPr>
            <w:r>
              <w:rPr/>
              <w:t>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начальник відділу моніторингу благоустрою інспекції з благоустрою виконкому Криворізької міської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hanging="11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т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іктор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технічного директора з екології та природоохоронних робіт Акціонерного това-риства «Кривбасзалізрудком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ає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талій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12" w:hanging="0"/>
              <w:rPr/>
            </w:pPr>
            <w:r>
              <w:rPr/>
              <w:t>Сереженко</w:t>
            </w:r>
          </w:p>
          <w:p>
            <w:pPr>
              <w:pStyle w:val="Normal"/>
              <w:ind w:left="-112" w:hanging="0"/>
              <w:rPr/>
            </w:pPr>
            <w:r>
              <w:rPr/>
              <w:t>Світла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департаменту розвитку інфраструктури міста виконкому Криворізької міської ради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/>
              <w:t>Сімоник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>Тетя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заступник голови Саксаганської районної у місті ради з питань діяльності виконавчих органів рад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>Олекс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начальник відділу охорони навколишнього середовища </w:t>
            </w:r>
            <w:r>
              <w:rPr>
                <w:kern w:val="2"/>
              </w:rPr>
              <w:t>Приватного акціонерного товариства</w:t>
            </w:r>
            <w:r>
              <w:rPr/>
              <w:t xml:space="preserve"> «Північний гірничо-збагачувальний комбінат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ік</w:t>
            </w:r>
          </w:p>
          <w:p>
            <w:pPr>
              <w:pStyle w:val="Header"/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ректор Криворізького національного університету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12" w:hanging="0"/>
              <w:rPr/>
            </w:pPr>
            <w:r>
              <w:rPr/>
              <w:t>Хільченко</w:t>
            </w:r>
          </w:p>
          <w:p>
            <w:pPr>
              <w:pStyle w:val="Normal"/>
              <w:ind w:left="-112" w:hanging="0"/>
              <w:rPr/>
            </w:pPr>
            <w:r>
              <w:rPr/>
              <w:t>Юлія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з питань екології та природних ресурсів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/>
              <w:t xml:space="preserve">Шафранова 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>Олена Вале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Коаліції «Досить труїти Кривий Ріг» (за згодою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і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2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Петр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ауково-дослідного гірничорудного інституту Криворізького національного універ-ситету (за згодою)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5" w:leader="none"/>
        </w:tabs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5" w:leader="none"/>
        </w:tabs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5" w:leader="none"/>
        </w:tabs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4:00Z</dcterms:created>
  <dc:creator>ecology408b</dc:creator>
  <dc:description/>
  <cp:keywords/>
  <dc:language>en-US</dc:language>
  <cp:lastModifiedBy>org301</cp:lastModifiedBy>
  <cp:lastPrinted>2024-01-04T16:32:00Z</cp:lastPrinted>
  <dcterms:modified xsi:type="dcterms:W3CDTF">2024-01-24T11:18:00Z</dcterms:modified>
  <cp:revision>206</cp:revision>
  <dc:subject/>
  <dc:title/>
</cp:coreProperties>
</file>