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9.12.2023 №1594 «Про погодження підприємствам міста проведення в І кварталі  2024 року масових вибухів у кар'єр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0" w:firstLine="720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, «Про адміністративну процедуру»; ураховуючи звернення Приватного акціонерного товариства «Інгулецький гірничо-збагачувальний комбінат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-шив:</w:t>
      </w:r>
    </w:p>
    <w:p>
      <w:pPr>
        <w:pStyle w:val="Normal"/>
        <w:tabs>
          <w:tab w:val="clear" w:pos="708"/>
          <w:tab w:val="left" w:pos="567" w:leader="none"/>
        </w:tabs>
        <w:ind w:right="40" w:firstLine="72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40" w:firstLine="720"/>
        <w:jc w:val="both"/>
        <w:rPr/>
      </w:pPr>
      <w:r>
        <w:rPr>
          <w:szCs w:val="20"/>
        </w:rPr>
        <w:t xml:space="preserve">Унести до рішення виконкому міської ради від 19.12.2023 №1594 «Про погодження підприємствам міста проведення в I кварталі 2024 року масових вибухів у кар’єрах» такі зміни: викласти в новій редакції пункт 4 </w:t>
      </w:r>
      <w:r>
        <w:rPr/>
        <w:t>додатка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117"/>
        <w:gridCol w:w="1559"/>
        <w:gridCol w:w="2688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ватне акціонерне товарист-во</w:t>
            </w:r>
            <w:r>
              <w:rPr>
                <w:sz w:val="2"/>
              </w:rPr>
              <w:t xml:space="preserve"> </w:t>
            </w:r>
            <w:r>
              <w:rPr/>
              <w:t>«Інгулецький гірничо-збага-чувальний комбіна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2 рази на місяц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у січні </w:t>
            </w: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—</w:t>
            </w:r>
            <w:r>
              <w:rPr/>
              <w:t xml:space="preserve"> 3 раз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8:04:00Z</dcterms:modified>
  <cp:revision>4</cp:revision>
  <dc:subject/>
  <dc:title> </dc:title>
</cp:coreProperties>
</file>