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 підприємству «Центр  первинної медико-санітарної допомоги №2» Криворізької міської ради на списання з балансового обліку окремого майна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некомерційного  підприємства «Центр  первинної медико-санітарної допомоги №2»  Криворізької міської ради про надання згоди на списання з балансового обліку та ліквідації  окремого майна –  частини будівлі поліклініки на вул. Сергія Колачевського, 55 з вмонтованим у неї ліфтом пасажирським у зв’язку з  непридатністю  їх для  подальшої експлуатації; ураховуючи  незадовільний  технічний стан будівлі та її аварійність; з метою попередження  руйнування її  несучих конструкцій,   що створюють небезпеку для мешканців міста; 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1. Надати згоду Комунальному </w:t>
      </w:r>
      <w:r>
        <w:rPr>
          <w:szCs w:val="28"/>
        </w:rPr>
        <w:t xml:space="preserve">некомерційному  підприємству «Центр  первинної медико-санітарної допомоги №2» </w:t>
      </w:r>
      <w:r>
        <w:rPr>
          <w:color w:val="000000"/>
          <w:szCs w:val="28"/>
        </w:rPr>
        <w:t xml:space="preserve"> Криворізької міської ради на спи-сання з балансового обліку  окремого  майна – частини  будівлі поліклініки   літ. «И-4» на вул. Сергія Колачевського, 55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інвентарний номер – 10310006, рік побудови – 1982, площа – 4 739,63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color w:val="000000"/>
          <w:szCs w:val="28"/>
        </w:rPr>
        <w:t>, первісна вартість – 3 240 988,35 грн, залишкова вартість станом на 01.12.2023 – 199 291,21 грн) та ліфта пасажирського (інвентарний номер – 10490119, рік вводу в експлуатацію – 1982, первісна вартість – 1 273,00 грн, залишкова вартість станом на 01.12.2023 – 0,00 грн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</w:t>
      </w:r>
      <w:r>
        <w:rPr>
          <w:szCs w:val="28"/>
        </w:rPr>
        <w:t xml:space="preserve">некомерційному  підприємству «Центр первинної медико-санітарної допомоги №2» </w:t>
      </w:r>
      <w:r>
        <w:rPr>
          <w:color w:val="000000"/>
          <w:szCs w:val="28"/>
        </w:rPr>
        <w:t xml:space="preserve">Криворізької міської ради </w:t>
      </w:r>
      <w:r>
        <w:rPr>
          <w:szCs w:val="28"/>
        </w:rPr>
        <w:t>( Квятковська С.О.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01.02.2025 ліквідувати списане окреме  майно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2 до 20.02.2025 надати до управління комунальної власності міста виконкому Криворізької міської ради звіт про списання окремого майна, копії відповідних документів,   у   тому  числі щодо здачі брухту чорних, кольорових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рогоцінних  металів, облікування придатних для подальшого використання матеріалів, здійснення благоустрою звільненої території. </w:t>
      </w:r>
    </w:p>
    <w:p>
      <w:pPr>
        <w:pStyle w:val="TextBody"/>
        <w:ind w:firstLine="482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11:13:00Z</dcterms:modified>
  <cp:revision>4</cp:revision>
  <dc:subject/>
  <dc:title> </dc:title>
</cp:coreProperties>
</file>