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Парковка та реклама» Криворізької міської ради на списання з балансового обліку 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ї  окремого  нерухомого майна (будівель та споруд),  що перебуває на балансовому обліку підприємства, тривалий час не використовується та має незадовільний технічний стан; ураховуючи  від-сутність попиту потенційних орендарів на його використання за призначенням; беручи до уваги  непридатність будівель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Парковка та реклама» Криворізької міської ради на списання з балансового обліку окремого  нерухо-мого майна (додаток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1.02.2025 ліквідувати списане окрем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2.2025 надати до управління комунальної власності міста виконкому Криворізької міської ради звіт про списання 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11:05:00Z</dcterms:modified>
  <cp:revision>4</cp:revision>
  <dc:subject/>
  <dc:title> </dc:title>
</cp:coreProperties>
</file>