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8.2020 №413 «Про надання згоди управлінню комунальної власності міста виконкому Криворізької міської ради на списання з балансового обліку  окремого нерухомого май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необхідність завершення заходів зі списання та ліквідації окремого нерухомого майна –  нежитлової будівлі на вул. Ферганській,13, що передана в грудні 2023 року на балансовий облік Комунального підприємства «Парковка та реклама» Криворізької міської ради та перебуває в неза-довільному технічному стан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о </w:t>
      </w:r>
      <w:r>
        <w:rPr>
          <w:szCs w:val="28"/>
        </w:rPr>
        <w:t>Унести  до рішення виконкому міської ради від  19.08.2020 №413 «Про надання згоди управлінню комунальної власності міста виконкому Криворізької міської ради на списання з балансового обліку  окремого нерухомого майна» такі зміни:  у додатк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иключити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1  рядок «</w:t>
      </w:r>
      <w:r>
        <w:rPr>
          <w:b/>
          <w:i/>
          <w:sz w:val="28"/>
          <w:szCs w:val="28"/>
        </w:rPr>
        <w:t>вул. Ферганська, 13</w:t>
      </w:r>
      <w:r>
        <w:rPr>
          <w:sz w:val="28"/>
          <w:szCs w:val="28"/>
        </w:rPr>
        <w:t>»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 пункт 3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 замінити в рядку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Усього: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у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ртості нерухомого майна з                  «51 737,03 та 5 507,62» на «6 688,03 та 606,17» відповідно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1:02:00Z</dcterms:modified>
  <cp:revision>3</cp:revision>
  <dc:subject/>
  <dc:title> </dc:title>
</cp:coreProperties>
</file>