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szCs w:val="28"/>
        </w:rPr>
        <w:t>22.01.2024 №97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Виконавчі органи районних у місті рад, відповідальні за житлово-комунальне господа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0"/>
                <w:lang w:val="uk-UA"/>
              </w:rPr>
            </w:pPr>
            <w:r>
              <w:rPr>
                <w:b/>
                <w:i/>
                <w:sz w:val="24"/>
                <w:szCs w:val="1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34400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8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мзата Гелаєв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trHeight w:val="242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trHeight w:val="193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2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38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trHeight w:val="27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198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7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№2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48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3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26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593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5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, 16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любівська, 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4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11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ірюзова, 1-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16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6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8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дошкільної освіти (ясла-садок) №291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>
          <w:trHeight w:val="31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45«а»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27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>
          <w:trHeight w:val="2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2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зейна, 2б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2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риворізька гімназія №45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48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0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5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7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>
          <w:trHeight w:val="2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>
          <w:trHeight w:val="2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7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9а</w:t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ий Тернівський ліцей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/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45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6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(сана-торний) №2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ри Нікітіної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3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 дошкільної освіти (ясла-садок) комбінованого типу №3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6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5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1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№11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блучн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7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2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8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243 Криво-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8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Світальсько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, 4-Б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  <w:r>
              <w:rPr>
                <w:sz w:val="2"/>
                <w:szCs w:val="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41а</w:t>
            </w:r>
          </w:p>
        </w:tc>
      </w:tr>
      <w:tr>
        <w:trPr>
          <w:trHeight w:val="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их добровольчих батальйонів, 20а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ий ліцей №4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2 «Діалог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8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1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22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 №8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Едуарда Фукса, 11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1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 №111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0-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35568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1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риворізька гімназія №12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 №125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 xml:space="preserve">Криворізька гімназія №12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початкова школа №22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атутіна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Захисників Азовсталі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288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sz w:val="4"/>
                <w:szCs w:val="4"/>
              </w:rPr>
            </w:pPr>
            <w:r>
              <w:rPr>
                <w:bCs/>
                <w:i/>
              </w:rPr>
              <w:t>Заклади дошкільної освіти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Великого, 3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>Комунальний заклад дошкільної освіти (ясла-садок) №4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0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 освіти (ясла-садок) №19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9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0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2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дошкільної освіти (ясла-садок) №25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5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4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29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-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 №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ул. Святителя Василя Велико-го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нтерів, 1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6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ий ліцей №107 «Ліде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3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ктора Оцерклевича, 39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11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9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124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початкова школа №2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35 «Імпуль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нни Дерусової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6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37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№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7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3553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88 Криво-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21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9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мназична, 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612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cькове містечко – 33, буд.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7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пенсуючого типу №11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ини Вільде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16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8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2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28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 "В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48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6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01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05-Б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82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4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39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1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4 "Б"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585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6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7768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"/>
                <w:szCs w:val="4"/>
              </w:rPr>
            </w:pPr>
            <w:r>
              <w:rPr/>
              <w:t xml:space="preserve">Комунальний заклад дошкільної освіти (ясла-садок) №29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 "Б"</w:t>
            </w:r>
          </w:p>
        </w:tc>
      </w:tr>
      <w:tr>
        <w:trPr>
          <w:trHeight w:val="20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2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Дніпровське шосе, 32       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 xml:space="preserve">Криворізька гімназія №8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8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299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9 «Потенціал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льовнича,1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1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9 «Темп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альдорфська гімназія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1-бригади Національної гвардії, 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ліцей №12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Гімназична, 39 (корпус №1), 39а (корпус №2) </w:t>
            </w:r>
          </w:p>
        </w:tc>
      </w:tr>
      <w:tr>
        <w:trPr>
          <w:trHeight w:val="2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>
          <w:trHeight w:val="350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«Юний авіато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дошкільн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компенсуючого типу №82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компенсуючого типу №12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3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</w:t>
            </w:r>
            <w:r>
              <w:rPr>
                <w:szCs w:val="24"/>
              </w:rPr>
              <w:t xml:space="preserve">компенсуючого типу №147  </w:t>
            </w:r>
            <w:r>
              <w:rPr/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48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86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2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3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24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а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ий ліцей №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5 ім. М. Решетняка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2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3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4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6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мзата Гелаєва, 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5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9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3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8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13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 Володимира  Полубоярце-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 (ясла-садок) комбінованого типу №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3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еся Курбас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3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Cs w:val="24"/>
              </w:rPr>
              <w:t>Комунальний заклад дошкільної освіти (ясла-садок) комбінованого типу №7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ривбасівська, 54-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8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акетна, 14-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6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0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9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(ясла-садок) №3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3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«Кредо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2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8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академічного спрямування «Міжнародні перспективи» Кри-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ж</w:t>
            </w:r>
          </w:p>
        </w:tc>
      </w:tr>
      <w:tr>
        <w:trPr>
          <w:trHeight w:val="2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>
          <w:trHeight w:val="2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их розвідників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ліцей №1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  <w:tr>
        <w:trPr>
          <w:trHeight w:val="42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8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8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0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127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Комунальний заклад дошкільної освіти (ясла-садок) №1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4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6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64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7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 №25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25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ої добровольчої армії, 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2 Криворізької міської ради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60-ї піхотної бригади, 2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2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Правого сектора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9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0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1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2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1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11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б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12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</w:tbl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 - підприємство перебуває в стані банкрутства  (функції управління та розпорядження майном на період банкрутства належать арбітражному керуючому)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</w:t>
        <w:tab/>
        <w:t xml:space="preserve">  Олена ШОВГЕЛЯ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5:00Z</dcterms:created>
  <dc:creator>Валера</dc:creator>
  <dc:description/>
  <cp:keywords/>
  <dc:language>en-US</dc:language>
  <cp:lastModifiedBy>org301</cp:lastModifiedBy>
  <cp:lastPrinted>2024-01-05T14:28:00Z</cp:lastPrinted>
  <dcterms:modified xsi:type="dcterms:W3CDTF">2024-01-24T10:28:00Z</dcterms:modified>
  <cp:revision>58</cp:revision>
  <dc:subject/>
  <dc:title>Додаток 2</dc:title>
</cp:coreProperties>
</file>