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"/>
        <w:spacing w:lineRule="auto" w:line="360"/>
        <w:ind w:firstLine="1049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ind w:firstLine="1049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ішення виконкому міської ради</w:t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szCs w:val="28"/>
        </w:rPr>
        <w:t xml:space="preserve">22.01.2024 №97                                                               </w:t>
      </w:r>
    </w:p>
    <w:p>
      <w:pPr>
        <w:pStyle w:val="Heading"/>
        <w:tabs>
          <w:tab w:val="clear" w:pos="720"/>
          <w:tab w:val="left" w:pos="11199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Heading"/>
        <w:tabs>
          <w:tab w:val="clear" w:pos="720"/>
          <w:tab w:val="left" w:pos="11199" w:leader="none"/>
        </w:tabs>
        <w:rPr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, закладів і установ комунальної власності міста, що перебуваю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управлінні уповноважених органів: відділів, управлінь, інших виконавчих органів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"/>
        <w:gridCol w:w="1277"/>
        <w:gridCol w:w="8928"/>
        <w:gridCol w:w="354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  <w:sz w:val="23"/>
                <w:szCs w:val="23"/>
              </w:rPr>
              <w:t>Ідентифі-каційний код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Найменування підприємства (закладу, установ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Місцезнаходжен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Департамент розвитку інфраструктури міста виконкому Криворізької міської ради</w:t>
            </w:r>
          </w:p>
        </w:tc>
      </w:tr>
      <w:tr>
        <w:trPr>
          <w:trHeight w:val="37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064433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Сансерві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-т </w:t>
            </w:r>
            <w:r>
              <w:rPr>
                <w:sz w:val="24"/>
              </w:rPr>
              <w:t>Героїв-підпільників, 15, прим.15</w:t>
            </w:r>
          </w:p>
        </w:tc>
      </w:tr>
      <w:tr>
        <w:trPr>
          <w:trHeight w:val="3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209775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бастеплоенерго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Космонавтів,  15</w:t>
            </w:r>
          </w:p>
        </w:tc>
      </w:tr>
      <w:tr>
        <w:trPr>
          <w:trHeight w:val="3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5873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Парк культури і відпочинку імені Богдана Хмельницького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ул. Вільної Ічкерії, 12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мн.206</w:t>
            </w:r>
          </w:p>
        </w:tc>
      </w:tr>
      <w:tr>
        <w:trPr>
          <w:trHeight w:val="37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3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33270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sz w:val="24"/>
              </w:rPr>
              <w:t>Комунальне підприємство «Центр поводження з тваринами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sz w:val="24"/>
              </w:rPr>
              <w:t>вул. Привітна, 56</w:t>
            </w:r>
          </w:p>
        </w:tc>
      </w:tr>
      <w:tr>
        <w:trPr>
          <w:trHeight w:val="37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4131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басводоканал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жохара Дудаєва, 6а</w:t>
            </w:r>
          </w:p>
        </w:tc>
      </w:tr>
      <w:tr>
        <w:trPr>
          <w:trHeight w:val="28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334218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теплових мереж «Криворіжтепломереж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. Дежньова, 9</w:t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714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Послуг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тра Калнишевського, 9а 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6099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Ритуал Сервіс Плюс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етра Калнишевського, 9а, прим. 201</w:t>
            </w:r>
          </w:p>
        </w:tc>
      </w:tr>
      <w:tr>
        <w:trPr>
          <w:trHeight w:val="25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138509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житлове підприємство «Південне» 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стапа Вишні, 6а</w:t>
            </w:r>
          </w:p>
        </w:tc>
      </w:tr>
      <w:tr>
        <w:trPr>
          <w:trHeight w:val="2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Департамент соціальної політики виконкому Криворізької міської ради</w:t>
            </w:r>
          </w:p>
        </w:tc>
      </w:tr>
      <w:tr>
        <w:trPr>
          <w:trHeight w:val="25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84105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а установа «Будинок милосердя» </w:t>
            </w:r>
            <w:r>
              <w:rPr>
                <w:szCs w:val="24"/>
              </w:rPr>
              <w:t>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Героїв Маріуполя, 66</w:t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87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милосердя «Затишок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6а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320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Будинок нічного перебуванн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єченова, 50а</w:t>
            </w:r>
          </w:p>
        </w:tc>
      </w:tr>
      <w:tr>
        <w:trPr>
          <w:trHeight w:val="3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18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а установа «Центр соціальної реабілітації дітей з інвалідністю» Криво-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нерала Радієвського, 31а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19310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е некомерційне підприємство «Сервісний офіс «Ветеран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16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Департамент освіти і науки виконкому Криворізької міської ради</w:t>
            </w:r>
          </w:p>
        </w:tc>
      </w:tr>
      <w:tr>
        <w:trPr>
          <w:trHeight w:val="22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  <w:tab/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429780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унальна установа «Криворізький інклюзивно-ресурсний центр №2» Криворізь-кої міської ради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ул. Чарівна, 22А</w:t>
            </w:r>
          </w:p>
        </w:tc>
      </w:tr>
      <w:tr>
        <w:trPr>
          <w:trHeight w:val="29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7369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«Багатопрофільний навчально-реабілітаційний центр» Криво-різької міської ради Дніпропетровської област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5-й Зарічний, 78а</w:t>
            </w:r>
          </w:p>
        </w:tc>
      </w:tr>
      <w:tr>
        <w:trPr>
          <w:trHeight w:val="27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40822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Комунальна установа «Криворізький інклюзивно-ресурсний центр №1» Криворізь-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21А</w:t>
            </w:r>
          </w:p>
        </w:tc>
      </w:tr>
      <w:tr>
        <w:trPr>
          <w:trHeight w:val="26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91060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«Центр професійного розвитку педагогічних працівників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Ярослава Мудрого, 83</w:t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50938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позашкільної освіти «Дитячий табір оздоровлення і відпочинку «Сонячний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20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00393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ий заклад позашкільної освіти «Дитячий табір оздоровлення та відпочин-ку  «Слав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74777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унальний позашкільний заклад «Дитячий оздоровчий табір «Старт» Криворізь-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олодіжна, 1</w:t>
            </w:r>
          </w:p>
        </w:tc>
      </w:tr>
      <w:tr>
        <w:trPr>
          <w:trHeight w:val="3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766473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Криворізька гімназія «Інтелект» 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ул. Пушкіна, 48к</w:t>
            </w:r>
          </w:p>
        </w:tc>
      </w:tr>
      <w:tr>
        <w:trPr>
          <w:trHeight w:val="33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27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6005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різька гімназія №98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руні Романової, 13</w:t>
            </w:r>
          </w:p>
        </w:tc>
      </w:tr>
      <w:tr>
        <w:trPr>
          <w:trHeight w:val="42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Департамент у справах сім’ї, молоді та спорту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45064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міський центр соціальних служб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Молодіжна,1</w:t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8898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зовий центр для жінок, постраждалих від насильства в сім’ї, «З надією в майбутнє» Криворізької міської ради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</w:tr>
      <w:tr>
        <w:trPr>
          <w:trHeight w:val="421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Управління охорони здоров'я виконкому Криворізької міської ради</w:t>
            </w:r>
          </w:p>
        </w:tc>
      </w:tr>
      <w:tr>
        <w:trPr>
          <w:trHeight w:val="287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86182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-моги №1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а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599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0" w:hanging="0"/>
              <w:rPr>
                <w:szCs w:val="24"/>
              </w:rPr>
            </w:pPr>
            <w:r>
              <w:rPr>
                <w:szCs w:val="24"/>
              </w:rPr>
              <w:t>Комунальне некомерційне підприємство «Криворізька міська лікарня №7» Криво-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Маршака, 1а</w:t>
            </w:r>
          </w:p>
        </w:tc>
      </w:tr>
      <w:tr>
        <w:trPr>
          <w:trHeight w:val="235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Покровський район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09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-моги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32а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79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-моги №3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Женевська, 6б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23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16» Криво-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24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>
                <w:szCs w:val="24"/>
              </w:rPr>
              <w:t>Комунальне некомерційне підприємство «Криворізький перинатальний центр зі ста-ціонаром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Панаса Феденка, 1 </w:t>
            </w:r>
          </w:p>
        </w:tc>
      </w:tr>
      <w:tr>
        <w:trPr>
          <w:trHeight w:val="27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2508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2808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косметологічна лікарня»*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ул. Ярослава Мудрого (Отто Брозовського 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</w:rPr>
              <w:t>), 48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21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-моги №4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21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639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е підприємство «Криворізька міська клінічна лікарня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30-річчя Перемоги, 2</w:t>
            </w:r>
          </w:p>
        </w:tc>
      </w:tr>
      <w:tr>
        <w:trPr>
          <w:trHeight w:val="3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198703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5» Криво-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1а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200725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дитяча лікарня №4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Великого, 33д </w:t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7638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Фармаці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дима Гурова, 35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198653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Криворізький Центр здоров’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л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86180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е некомерційне підприємство </w:t>
            </w:r>
            <w:r>
              <w:rPr/>
              <w:t>«Центр первинної медико-санітарної допо-моги №5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2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98654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унальне підприємство «Криворізька міська лікарня №1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ул. Святогеоргіївська, 8а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right"/>
              <w:rPr>
                <w:szCs w:val="24"/>
              </w:rPr>
            </w:pPr>
            <w:r>
              <w:rPr>
                <w:szCs w:val="24"/>
              </w:rPr>
              <w:t>019861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інфекційна лікарня №1» Кри-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Юрія Камінського, 5</w:t>
            </w:r>
          </w:p>
        </w:tc>
      </w:tr>
      <w:tr>
        <w:trPr>
          <w:trHeight w:val="307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86210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е некомерційне підприємство</w:t>
            </w:r>
            <w:r>
              <w:rPr/>
              <w:t xml:space="preserve"> «Центр первинної медико-санітарної допо-моги №6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Визволення, 5а</w:t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0198617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0"/>
              <w:rPr/>
            </w:pPr>
            <w:r>
              <w:rPr/>
              <w:t xml:space="preserve">Комунальне некомерційне підприємство </w:t>
            </w:r>
            <w:r>
              <w:rPr>
                <w:szCs w:val="24"/>
              </w:rPr>
              <w:t xml:space="preserve">«Криворізька міська лікарня №3» Криво-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13к</w:t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2023205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е некомерційне підприєм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Криворізький міський клінічний полого-вий будинок №1» Криворізької міської рад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11</w:t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1"/>
              <w:jc w:val="center"/>
              <w:rPr>
                <w:szCs w:val="24"/>
              </w:rPr>
            </w:pPr>
            <w:r>
              <w:rPr>
                <w:szCs w:val="24"/>
              </w:rPr>
              <w:t>4479114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е некомерційне підприємство «Територіальне медичне об’єднання «Кри-ворізька клінічна стоматологі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5</w:t>
            </w:r>
          </w:p>
        </w:tc>
      </w:tr>
      <w:tr>
        <w:trPr>
          <w:trHeight w:val="40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Інгулецький район</w:t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212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Центр первинної медико-санітарної допо-моги №7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ткова, 2</w:t>
            </w:r>
          </w:p>
        </w:tc>
      </w:tr>
      <w:tr>
        <w:trPr>
          <w:trHeight w:val="3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8635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некомерційне підприємство «Криворізька міська лікарня №17» Криво-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</w:t>
            </w:r>
          </w:p>
        </w:tc>
      </w:tr>
      <w:tr>
        <w:trPr>
          <w:trHeight w:val="326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Управління культури ви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24"/>
                <w:szCs w:val="24"/>
              </w:rPr>
              <w:t>Тернівський район</w:t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7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0» 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амотічна, 6</w:t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6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2» 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хтомського, 29а</w:t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02794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</w:t>
            </w:r>
            <w:r>
              <w:rPr/>
              <w:t xml:space="preserve">Художня школа №2» </w:t>
            </w:r>
            <w:r>
              <w:rPr>
                <w:szCs w:val="24"/>
              </w:rPr>
              <w:t>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оватора, 18г</w:t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00375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/>
            </w:pPr>
            <w:r>
              <w:rPr/>
              <w:t>Комунальний заклад «Палац культури «Тернівськ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ергія Колачевського, 84</w:t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47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Палац культури «Творч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тросова, 77</w:t>
            </w:r>
          </w:p>
        </w:tc>
      </w:tr>
      <w:tr>
        <w:trPr>
          <w:trHeight w:val="4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15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«Палац культури «Північн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ршака, 1в</w:t>
            </w:r>
          </w:p>
        </w:tc>
      </w:tr>
      <w:tr>
        <w:trPr>
          <w:trHeight w:val="244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2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155026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окровська друкарня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Федора Караманиць, 29, прим.2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188094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зький академічний міський театр музично-пластичних мистецтв «Академія рух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Шурупова, 3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46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Музична школа №2» 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Федора Караманиць, 31а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70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Музична школа №8» 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еславська, 4-а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2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14» </w:t>
            </w:r>
            <w:r>
              <w:rPr>
                <w:szCs w:val="24"/>
              </w:rPr>
              <w:t>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р-н 4-й Зарічний, 30г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273155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Центральн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19</w:t>
            </w:r>
          </w:p>
        </w:tc>
      </w:tr>
      <w:tr>
        <w:trPr>
          <w:trHeight w:val="30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4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43161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жкнига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Івана Авраменка, 1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м.38</w:t>
            </w:r>
          </w:p>
        </w:tc>
      </w:tr>
      <w:tr>
        <w:trPr>
          <w:trHeight w:val="6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546461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е підприємство «Криворізький міський театр ляльок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ероїв-підпільників, 54а</w:t>
            </w:r>
          </w:p>
        </w:tc>
      </w:tr>
      <w:tr>
        <w:trPr>
          <w:trHeight w:val="4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571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культури «Міська бібліотека для дорослих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27а</w:t>
            </w:r>
          </w:p>
        </w:tc>
      </w:tr>
      <w:tr>
        <w:trPr>
          <w:trHeight w:val="5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572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культури «Міська дитяча бібліотека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Ярослава Мудрого, 36</w:t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7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Комунальний заклад спеціалізованої мистецької освіти «М</w:t>
            </w:r>
            <w:r>
              <w:rPr/>
              <w:t xml:space="preserve">узична школа №3» </w:t>
            </w:r>
            <w:r>
              <w:rPr>
                <w:szCs w:val="24"/>
              </w:rPr>
              <w:t>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емиденка, 11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9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5» </w:t>
            </w:r>
            <w:r>
              <w:rPr>
                <w:szCs w:val="24"/>
              </w:rPr>
              <w:t>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спійська, 6</w:t>
            </w:r>
          </w:p>
        </w:tc>
      </w:tr>
      <w:tr>
        <w:trPr>
          <w:trHeight w:val="4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0221664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</w:t>
            </w:r>
            <w:r>
              <w:rPr/>
              <w:t xml:space="preserve">Музична школа №13» </w:t>
            </w:r>
            <w:r>
              <w:rPr>
                <w:szCs w:val="24"/>
              </w:rPr>
              <w:t>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Упіта, 68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2572210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Комунальний заклад спеціалізованої мистецької освіти </w:t>
            </w:r>
            <w:r>
              <w:rPr>
                <w:szCs w:val="24"/>
              </w:rPr>
              <w:t>«Ш</w:t>
            </w:r>
            <w:r>
              <w:rPr/>
              <w:t xml:space="preserve">кола мистецтв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півдружності, 93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026048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омунальний заклад «Палац культури «Саксагань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ероїв-підпільників, 54а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460879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0"/>
                <w:szCs w:val="10"/>
              </w:rPr>
            </w:pPr>
            <w:r>
              <w:rPr/>
              <w:t>Міський комунальний  заклад «Палац культури «Мистецьк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Бикова, 2</w:t>
            </w:r>
          </w:p>
        </w:tc>
      </w:tr>
      <w:tr>
        <w:trPr>
          <w:trHeight w:val="42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943835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Телерадіокомпанія «Рудан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68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5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11» Кри-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кчетавська, 14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46615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друкарня» 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8в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028736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іський комунальний заклад культури «Народний дім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иворіжсталі, 52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48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Музична школа №4» Кри-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італія Матусевича, 32а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68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спеціалізованої мистецької освіти «Художня школа №1 імені Олександра Васякіна» Кри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11</w:t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bCs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22474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унальне підприємство «Криворізький академічний міський театр драми та музичної комедії імені Тараса Шевченк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-т Поштовий, 23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69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мунальний заклад культури «Міський виставковий зал» </w:t>
            </w: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лександра Поля, 2</w:t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570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мунальний заклад культури «Міський історико-краєзнавчий музей» </w:t>
            </w:r>
            <w:r>
              <w:rPr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аунаська, 16а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4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1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рабовського, 1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653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спеціалізованої мистецької осві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Школа мистецтв №2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Церковна, 2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57221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Художня школа №3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 14, прим. 101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632800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заклад «Палац культури «Карачуни» Криворізької міської рад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29</w:t>
            </w:r>
          </w:p>
        </w:tc>
      </w:tr>
      <w:tr>
        <w:trPr>
          <w:trHeight w:val="28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0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6» </w:t>
            </w:r>
            <w:r>
              <w:rPr>
                <w:szCs w:val="24"/>
              </w:rPr>
              <w:t>Кри-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алтиківська, 24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0221651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спеціалізованої мистецької освіти «Музична школа №7» </w:t>
            </w:r>
            <w:r>
              <w:rPr>
                <w:szCs w:val="24"/>
              </w:rPr>
              <w:t>Кри-ворізької міської рад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нячна, 21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278707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Інгулець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Перемоги, 2а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413394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«Палац культури «Південни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Гірницької слави, 2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 Управління розвитку підприємництва виконкому Криворізької міської ради</w:t>
            </w:r>
          </w:p>
        </w:tc>
      </w:tr>
      <w:tr>
        <w:trPr>
          <w:trHeight w:val="23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44279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2"/>
                <w:szCs w:val="12"/>
              </w:rPr>
            </w:pPr>
            <w:r>
              <w:rPr/>
              <w:t>Комунальне підприємство «Хладон» 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кружна, 10</w:t>
            </w:r>
          </w:p>
        </w:tc>
      </w:tr>
      <w:tr>
        <w:trPr>
          <w:trHeight w:val="56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конавчого комітету Криворізької міської ради</w:t>
            </w:r>
          </w:p>
        </w:tc>
      </w:tr>
      <w:tr>
        <w:trPr>
          <w:trHeight w:val="18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6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871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Аварійно-рятувальна мобільна служба рятування на воді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дима Гурова, 1</w:t>
            </w:r>
          </w:p>
        </w:tc>
      </w:tr>
      <w:tr>
        <w:trPr>
          <w:trHeight w:val="42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. Управління комунальної власності міста виконкому Криворізької міської ради</w:t>
            </w:r>
          </w:p>
        </w:tc>
      </w:tr>
      <w:tr>
        <w:trPr>
          <w:trHeight w:val="20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481137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Парковка та реклама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36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 Управління економіки виконкому Криворізької міської ради</w:t>
            </w:r>
          </w:p>
        </w:tc>
      </w:tr>
      <w:tr>
        <w:trPr>
          <w:trHeight w:val="22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</w:t>
            </w:r>
            <w:r>
              <w:rPr>
                <w:b/>
                <w:bCs/>
                <w:i/>
                <w:sz w:val="24"/>
              </w:rPr>
              <w:t xml:space="preserve"> район</w:t>
            </w:r>
          </w:p>
        </w:tc>
      </w:tr>
      <w:tr>
        <w:trPr>
          <w:trHeight w:val="5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766526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30</w:t>
            </w:r>
          </w:p>
        </w:tc>
      </w:tr>
      <w:tr>
        <w:trPr>
          <w:trHeight w:val="41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. Управління транспорту та телекомунікацій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иконкому Криворізької міської ради</w:t>
            </w:r>
          </w:p>
        </w:tc>
      </w:tr>
      <w:tr>
        <w:trPr>
          <w:trHeight w:val="18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077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риворіжавтотранс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яб'єва, 1</w:t>
            </w:r>
          </w:p>
        </w:tc>
      </w:tr>
      <w:tr>
        <w:trPr>
          <w:trHeight w:val="281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2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481140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Автобаза №1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тьманська, 63</w:t>
            </w:r>
          </w:p>
        </w:tc>
      </w:tr>
      <w:tr>
        <w:trPr>
          <w:trHeight w:val="3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095009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Швидкісний трамвай»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н Праці, 1</w:t>
            </w:r>
          </w:p>
        </w:tc>
      </w:tr>
      <w:tr>
        <w:trPr>
          <w:trHeight w:val="27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>
          <w:trHeight w:val="2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1146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 xml:space="preserve">Комунальне підприємство «Міський тролейбус»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ніпровське шосе, 22</w:t>
            </w:r>
          </w:p>
        </w:tc>
      </w:tr>
      <w:tr>
        <w:trPr>
          <w:trHeight w:val="35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-Міський район</w:t>
            </w:r>
          </w:p>
        </w:tc>
      </w:tr>
      <w:tr>
        <w:trPr>
          <w:trHeight w:val="4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17353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Міжнародний аеропорт Кривий Ріг» Криворізької місь-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вул. Олександра Поля, буд. 4, прим.83</w:t>
            </w:r>
          </w:p>
        </w:tc>
      </w:tr>
      <w:tr>
        <w:trPr>
          <w:trHeight w:val="58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. Управління технічного захисту інформації та інформаційно-комунікаційних технологій виконкому Криворізької міської ради</w:t>
            </w:r>
          </w:p>
        </w:tc>
      </w:tr>
      <w:tr>
        <w:trPr>
          <w:trHeight w:val="39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талургійний район</w:t>
            </w:r>
          </w:p>
        </w:tc>
      </w:tr>
      <w:tr>
        <w:trPr>
          <w:trHeight w:val="2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265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9" w:hanging="0"/>
              <w:rPr/>
            </w:pPr>
            <w:r>
              <w:rPr/>
              <w:t>Комунальне підприємство «Центр електронних послуг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АТО, 30 в</w:t>
            </w:r>
          </w:p>
        </w:tc>
      </w:tr>
      <w:tr>
        <w:trPr>
          <w:trHeight w:val="40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. Відділ взаємодії з правоохоронними органами та оборонної роботи апарату міської ради і виконкому</w:t>
            </w:r>
          </w:p>
        </w:tc>
      </w:tr>
      <w:tr>
        <w:trPr>
          <w:trHeight w:val="239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  <w:szCs w:val="24"/>
              </w:rPr>
              <w:t>Саксаганський район</w:t>
            </w:r>
          </w:p>
        </w:tc>
      </w:tr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786156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«Криворізька муніципальна гвардія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ьв. Вечірній, 1д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101" w:leader="none"/>
              </w:tabs>
              <w:snapToGrid w:val="false"/>
              <w:jc w:val="left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  <w:p>
            <w:pPr>
              <w:pStyle w:val="Heading1"/>
              <w:tabs>
                <w:tab w:val="clear" w:pos="720"/>
                <w:tab w:val="left" w:pos="7101" w:leader="none"/>
              </w:tabs>
              <w:rPr>
                <w:sz w:val="10"/>
                <w:szCs w:val="10"/>
              </w:rPr>
            </w:pPr>
            <w:r>
              <w:rPr>
                <w:bCs/>
                <w:i/>
                <w:sz w:val="28"/>
                <w:szCs w:val="28"/>
              </w:rPr>
              <w:t>14. Служба у справах дітей</w:t>
            </w:r>
            <w:r>
              <w:rPr>
                <w:b w:val="false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виконкому Криворізької міської ради</w:t>
            </w:r>
          </w:p>
        </w:tc>
      </w:tr>
      <w:tr>
        <w:trPr>
          <w:trHeight w:val="18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Покровський район</w:t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84321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/>
              <w:t xml:space="preserve">Комунальний заклад «Центр соціально-психологічної реабілітації дітей №1» Криворізької міської рад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Федора Караманиць, 51а</w:t>
            </w:r>
          </w:p>
        </w:tc>
      </w:tr>
      <w:tr>
        <w:trPr>
          <w:trHeight w:val="305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ксаганський район</w:t>
            </w:r>
          </w:p>
        </w:tc>
      </w:tr>
      <w:tr>
        <w:trPr>
          <w:trHeight w:val="5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369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Комунальний заклад «Центр соціально-психологічної реабілітації дітей» Криворізької міської р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зерна, 17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Примітки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*     підприємство перебуває в стані ліквідації за рішенням міської ради (функції управління та розпорядження майном належать уповноваженому на це органу)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>**       відповідно до пункту 3 Постанови Кабінету Міністрів України від 22 серпня 2018 року №655 «Про затвердження Типового положення про притулок для осіб, які постраждали від домашнього насильства та/або насильства за ознаками статі» притулок для осіб, які постраждали від домашнього насильства, провадить діяльність без розголошення інформації про місцезнаходження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**   зареєстровано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8:00Z</dcterms:created>
  <dc:creator>Валера</dc:creator>
  <dc:description/>
  <cp:keywords/>
  <dc:language>en-US</dc:language>
  <cp:lastModifiedBy>org301</cp:lastModifiedBy>
  <cp:lastPrinted>2024-01-04T14:59:00Z</cp:lastPrinted>
  <dcterms:modified xsi:type="dcterms:W3CDTF">2024-01-24T10:28:00Z</dcterms:modified>
  <cp:revision>88</cp:revision>
  <dc:subject/>
  <dc:title>                                                                                                                              </dc:title>
</cp:coreProperties>
</file>