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 метою ефективного управління діяльністю підприємств, закладів, установ комунальної власності міста; ураховуючи зміни в їх обліку у зв’язку зі зміною підпорядкування, назв, поштових адрес окремих юридичних осіб, створенням нових та реорганізацією окремих юридичних осіб комунальної власності міста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, 28.10.2022 №1515 «Про перейменування об’єктів топоніміки            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навчим органам міської ради та виконкомам районних у місті рад здійснювати управління підпорядкованими й підконтрольними підприємства-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Визнати таким, що втратило чинність, рішення виконкому міської ради від 25.01.2023 №109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Контроль   за   виконанням  рішення   покласти  на  першого  заступника </w:t>
      </w:r>
    </w:p>
    <w:p>
      <w:pPr>
        <w:pStyle w:val="Normal"/>
        <w:jc w:val="both"/>
        <w:rPr/>
      </w:pPr>
      <w:r>
        <w:rPr/>
        <w:t>міського  голови,  заступників  міського  голови,  керуючу справами виконкому міської рад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0:26:00Z</dcterms:modified>
  <cp:revision>3</cp:revision>
  <dc:subject/>
  <dc:title> </dc:title>
</cp:coreProperties>
</file>