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на честь загиблих вої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Розглянувши звернення виконкомів Тернівської, Покровської, Сакса-ганської, Довгинцівської та Центрально-Міської  районних у місті рад щодо встановлення меморіальних дощок на честь військовослужбовців, які      героїчно загинули під час виконання військового обов’язку із захисту територіальної цілісності та недоторканості України; ураховуючи рішення міської ради від 30.12.2014 №3177 «Про затвердження Програми розвитку культури та мистецтва в місті Кривому Розі на 2015–2024 роки», зі змінами, 09.10.2017 №2043 «Про збереження,  утримання та  встановлення  пам’ятних знаків у м. Кривому Розі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огодит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Cs w:val="28"/>
        </w:rPr>
        <w:t>установлення меморіальних дощок на честь військовослужбовців,    які героїчно загинули під час виконання військового обов’язку із захисту територіальної цілісності та  недоторканості  Україн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еня Олега Володимировича, капітана, на фасаді Криворізької гімназії №40 Криворізької міської ради (вул. Музейна, 2 б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строущенка Дмитра Анатолійовича, солдата, на фасаді Криво-різької гімназії №48 Криворізької міської ради (вул. Юрія Смирнова, 28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авлиша Владислава Ігоровича, солдата, на фасаді Криворізької гімназії №83 Криворізької міської ради (вул. Широка, 15, с. Новоіванівка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вінського Романа Сергійовича, солдата, на фасаді Криворізької гімназії №42 Криворізької міської ради (вул. Каштанова, 38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Шаповалова Андрія Вікторовича, старшого лейтенанта, на фасаді Криворізької гімназії №42 Криворізької міської ради (вул. Каштанова, 38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Cs w:val="28"/>
        </w:rPr>
        <w:t>Буги  Андрія Григоровича, солдата,  на  фасаді  Криворізької гім-назії №49 Криворізької міської ради (вул. Шурупова, 1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еченіна Василя Петровича, молодшого сержанта, на фасаді    Криворізької гімназії №57 Криворізької міської ради (вул. Федора Карама-   ниць, 30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орошенка Микити Андрійовича, старшого солдата, на фасаді Криворізької гімназії №21 Криворізької міської ради (вул. Спаська, 8 А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горєлова Владислава Геннадійовича, сержанта, на фасаді Кри-ворізької гімназії №21 Криворізької міської ради (вул. Спаська, 8 А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укши Максима Вікторовича, солдата, на фасаді Криворізької гімназії №65 Криворізької міської ради (вул. Степана Тільги, 63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алиша Романа Миколайовича, солдата, на фасаді Криворізької гімназії №65 Криворізької міської ради (вул. Степана Тільги, 63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Зюгана Івана Васильовича, солдата, на фасаді Криворізької     гімназії №65 Криворізької міської ради (вул. Степана Тільги, 63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Кузіна Віктора Ігоровича, солдата, на фасаді Криворізької      гімназії №65 Криворізької міської ради (вул. Степана Тільги, 63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оскова Максима Едуардовича, солдата, на фасаді Криворізької гімназії №65 Криворізької міської ради (вул. Степана Тільги, 63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Охотіна Андрія Володимировича, головного сержанта, на фасаді Криворізької гімназії №65 Криворізької міської ради (вул. Степана             Тільги, 63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Хоменка Олександра Юрійовича, старшого солдата, на фасаді Криворізької гімназії №65 Криворізької міської ради (вул. Степана             Тільги, 63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.17 Козінчука Данила Олеговича, солдата, на фасаді Криворізького ліцею академічного спрямування «Міжнародні перспективи» Криворізької міської ради (вул. Петра Веропотвеляна, 1 ж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  <w:t>1.1.18 Супруна Андрія Григоровича, солдата, на фасаді Криворізької гімназії №123 Криворізької міської ради (вул. Миколаївське шосе, 18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2 відділам  освіти  виконкомів Тернівської,  Покровської,  Саксаган-ської, Довгинцівської та Центрально-Міської районних у місті рад узяття на балансовий облік меморіальних дощок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Управлінню культури виконкому Криворізької міської ради виконати заходи з придбання та встановлення меморіальних дощо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right="-58" w:firstLine="567"/>
        <w:rPr/>
      </w:pPr>
      <w:r>
        <w:rPr>
          <w:szCs w:val="28"/>
        </w:rPr>
        <w:t xml:space="preserve">3. Доручити </w:t>
      </w:r>
      <w:bookmarkStart w:id="0" w:name="_Hlk149827822"/>
      <w:r>
        <w:rPr>
          <w:szCs w:val="28"/>
        </w:rPr>
        <w:t>виконкомам Тернівської, Покровської, Саксаганської, Дов-гинцівської  та Центрально-Міської районних у місті рад</w:t>
      </w:r>
      <w:bookmarkEnd w:id="0"/>
      <w:r>
        <w:rPr>
          <w:szCs w:val="28"/>
        </w:rPr>
        <w:t xml:space="preserve"> виконувати  постій-ний контроль за здійсненням балансоутримувачами належного утримання та впорядкування вищезазначених об’єктів.</w:t>
      </w:r>
    </w:p>
    <w:p>
      <w:pPr>
        <w:pStyle w:val="TextBodyIndent"/>
        <w:ind w:right="-5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6"/>
          <w:szCs w:val="16"/>
        </w:rPr>
      </w:pPr>
      <w:r>
        <w:rPr>
          <w:b/>
          <w:i/>
          <w:sz w:val="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4T10:01:00Z</dcterms:modified>
  <cp:revision>4</cp:revision>
  <dc:subject/>
  <dc:title> </dc:title>
</cp:coreProperties>
</file>