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94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5954" w:hanging="0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00" w:leader="none"/>
        </w:tabs>
        <w:rPr>
          <w:bCs/>
          <w:i/>
          <w:i/>
          <w:iCs/>
          <w:sz w:val="24"/>
          <w:szCs w:val="16"/>
        </w:rPr>
      </w:pPr>
      <w:r>
        <w:rPr>
          <w:b/>
          <w:bCs/>
          <w:iCs/>
          <w:sz w:val="24"/>
          <w:szCs w:val="16"/>
        </w:rPr>
        <w:tab/>
      </w:r>
      <w:r>
        <w:rPr>
          <w:bCs/>
          <w:i/>
          <w:iCs/>
          <w:sz w:val="24"/>
          <w:szCs w:val="16"/>
        </w:rPr>
        <w:t>22.01.2024 №9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ЕЛІК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б’єктів,  балансоутримувачами яких є відділи освіти виконкомів районних у місті рад та право власності на будинок чи споруду яких належить Криворізькій міській територіальній громаді, відносно яких передаються функції  замовника на будівництво департаменту освіти і науки виконкому Криворізької міської ради</w:t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 w:val="24"/>
          <w:szCs w:val="16"/>
        </w:rPr>
      </w:pPr>
      <w:r>
        <w:rPr>
          <w:b/>
          <w:i/>
          <w:color w:val="000000"/>
          <w:sz w:val="24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Cs w:val="28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en-US"/>
              </w:rPr>
              <w:t>Назва об’єкт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італьний ремонт по улаштуванню другого виходу в тимчасовому укритті Криворізької гімназії №59 Криворізької міської ради, за адресою: вул. Гірників, 30, м. Кривий Ріг, Дніпропетровська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італьний ремонт по улаштуванню другого виходу в тимчасовому укритті Криворізької гімназії №99 Криворізької міської ради, за адресою: вул. Недєліна, 41а, м. Кривий Ріг, Дніпропетровська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італьний ремонт по улаштуванню другого виходу в тимчасовому укритті Криворізької гімназії №114 Криворізької міської ради, за адресою: вул. Каткова, 35, м. Кривий Ріг, Дніпропетровська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італьний ремонт вхідної групи в підвальному приміщенні  Криворізької гімназії №33 Криворізької міської ради по улаштуванню другого виходу в захісній споруді цивільного захисту – тимчасовому укритті, за адресою: 50106, м. Кривий Ріг, Дніпропетровська область, вул. Соколовська, 19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італьний ремонт вхідної групи в підвальному приміщенні  Криворізької гімназії №62  Криворізької міської ради по улаштуванню другого виходу в захісній споруді цивільного захисту – тимчасовому укритті, за адресою: 50029, м. Кривий Ріг, Дніпропетровська область, вул. Федора Караманиць, 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італьний ремонт вхідної групи в підвальному приміщенні  Криворізької гімназії №97  Криворізької міської ради по улаштуванню виходу в захісній споруді цивільного захисту – тимчасовому укритті, за адресою: 50096, м. Кривий Ріг, Дніпропетровська область, вул. Кропивницького, 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італьний ремонт вхідної групи в підвальному приміщенні  Криворізької гімназії №112  Криворізької міської ради по улаштуванню виходу в захісній споруді цивільного захисту – тимчасовому укритті, за адресою: 50014,  м. Кривий Ріг, Дніпропетровська область, вул. Святоандріївська, 10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Капітальний ремонт підвального приміщення з облаштуванням найпростішого укриття з другим аварійним виходом Криворізької гімназії №21 Криворізької міської ради, за адресою: вул. Спаська, 8а, м. Кривий Ріг, Дніпропетровська область</w:t>
            </w:r>
          </w:p>
        </w:tc>
      </w:tr>
    </w:tbl>
    <w:p>
      <w:pPr>
        <w:pStyle w:val="Normal"/>
        <w:ind w:left="5954" w:hanging="0"/>
        <w:jc w:val="right"/>
        <w:rPr/>
      </w:pPr>
      <w:r>
        <w:rPr/>
        <w:t>Продовження додатк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Капітальний ремонт підвального приміщення з облаштуванням аварійного виходу в Криворізькому ліцеї №35 «Імпульс» Криворізької міської ради, за адресою: 50084, м. Кривий Ріг, Дніпропетровська область, вул. Співдружності, 84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Капітальний ремонт по улаштуванню другого виходу в тимчасовому укритті  Криворізької гімназії №72 Криворізької міської ради, за адресою: вул. Катеринівська, 8а, м. Кривий Ріг, Дніпропетровська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Капітальний ремонт підвального приміщення з облаштуванням найпростішого укриття з аварійним виходом Криворізького ліцею №113 Криворізької міської ради, за адресою: 50084, м. Кривий Ріг, Дніпропетровська область, вул. Віктора Оцерклевича, 39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Капітальний ремонт підвального приміщення для улаштування найпростішого укриття з обладнанням аварійного виходу Комунального закладу дошкільної освіти (ясла-садок) комбінованого типу №4 Криворізької міської ради, за адресою: 50046, Дніпропетровська область, м. Кривий Ріг, мкр. Всебратське-2, 52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Капітальний ремонт підвального приміщення для улаштування найпростішого укриття з обладнанням аварійного виходу Комунального закладу дошкільної освіти (ясла-садок) комбінованого типу №306 Криворізької міської ради, за адресою: 50000, Дніпропетровська область, м. Кривий Ріг, вул. Свято-Миколаївська, 12а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* Назви об’єктів зазначені відповідно до розробленої проєктно-кошторисної документації та експертних звітів.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5"/>
        <w:tabs>
          <w:tab w:val="clear" w:pos="708"/>
          <w:tab w:val="left" w:pos="7088" w:leader="none"/>
        </w:tabs>
        <w:rPr/>
      </w:pPr>
      <w:r>
        <w:rPr>
          <w:szCs w:val="28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05:00Z</dcterms:created>
  <dc:creator>new</dc:creator>
  <dc:description/>
  <cp:keywords/>
  <dc:language>en-US</dc:language>
  <cp:lastModifiedBy>org301</cp:lastModifiedBy>
  <cp:lastPrinted>2024-01-22T09:25:00Z</cp:lastPrinted>
  <dcterms:modified xsi:type="dcterms:W3CDTF">2024-01-24T09:53:00Z</dcterms:modified>
  <cp:revision>28</cp:revision>
  <dc:subject/>
  <dc:title>           </dc:title>
</cp:coreProperties>
</file>