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значення щорічних сти-пендій для провідних спорт-сменів і тренерів м.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ідтримки кращих спортсменів і тренерів міста, стимулювання їх за успішні виступи на міжнародних і всеукраїнських змаганнях, визнання вагомого внеску в розвиток спорту вищих досягнень; беручи до уваги протокол №1 онлайн-засідання міської комісії з призначення щорічних стипендій для провідних спортсменів і тренерів м. Кривого Рогу від 05.01.2024; ураховуючи Програму розвитку фізичної культури і спорту в м. Кривому Розі на 2019–2026 роки, затверджену рішенням міської ради від </w:t>
      </w:r>
      <w:r>
        <w:rPr/>
        <w:t>27.03.2019 №3594</w:t>
      </w:r>
      <w:r>
        <w:rPr>
          <w:szCs w:val="28"/>
        </w:rPr>
        <w:t xml:space="preserve">, зі змінами, рішення міської ради від 26.10.2016 №1064 «Про призначення щорічних стипендій для провідних спортсменів і тренерів м. Кривого Рогу», зі змінами; відповідно до Закону України «Про фізичну культуру і спорт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значити  щорічні  стипендії для  провідних спортсменів і тренерів м. Кривого  Рогу згідно з додатком на суму 197 000 (сто дев'яносто сім             тисяч) грн 00 коп.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організувати виплату коштів, передбачених пунктом 1, провідним спортсменам і тренерам м. Кривого Рогу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−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                                    </w:t>
        <w:tab/>
        <w:tab/>
        <w:t xml:space="preserve">    Юрій ВІЛКУЛ</w:t>
      </w:r>
    </w:p>
    <w:sectPr>
      <w:type w:val="nextPage"/>
      <w:pgSz w:w="11906" w:h="16838"/>
      <w:pgMar w:left="170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4T09:41:00Z</dcterms:modified>
  <cp:revision>3</cp:revision>
  <dc:subject/>
  <dc:title> </dc:title>
</cp:coreProperties>
</file>