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3.09.2017 №390 «Про впорядкування процесу надання адміністративних послуг органами місцевого самоврядування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раховуючи зміни в чинному законодавстві України; з метою забезпечення належного рівня обслуговування замовників послуг у Центрі адміністративних послуг «Віза» («Центр Дії») виконкому Криворізької міської ради; відповідно до рішення міської ради від 27.11.2019 № 4233 «Про затвердження Регламенту Центру адміністративних послуг «Віза» («Центр  Дії») виконкому Криворізької міської ради», зі змінами; керуючись Законами України «Про адміністративну процедуру», «Про адміністративні послуги», «Про дозвільну систему у сфері господарської діяльності», «Про звернення громадян»,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spacing w:lineRule="auto" w:line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нести до рішення виконкому міської ради від 13.09.2017 №390 «Про впорядкування процесу надання адміністративних послуг органами      місцевого самоврядування», зі змінами, такі зміни: у Інструкції про застосування сервісу «Мобільний адміністратор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 викласти в новій редакції перший абзац пункту 2.8, пункт 5.5.3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2.8. З метою автоматизації процесу надання послуг у ході ВО використовується програмне забезпечення «Автоматизовані робочі місця користувачів Єдиних Державних реєстрів», </w:t>
      </w:r>
      <w:r>
        <w:rPr>
          <w:color w:val="000000"/>
          <w:szCs w:val="28"/>
        </w:rPr>
        <w:t>ліцензійна операційна система «Microsoft Windows»,  комп’ютерна програма</w:t>
      </w:r>
      <w:r>
        <w:rPr>
          <w:szCs w:val="28"/>
        </w:rPr>
        <w:t xml:space="preserve"> «Електронна система оцінки якості» (ЕСОЯ), що забезпечують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5.5.3 </w:t>
      </w:r>
      <w:r>
        <w:rPr>
          <w:color w:val="000000"/>
          <w:szCs w:val="28"/>
        </w:rPr>
        <w:t>під час отримання вхідного пакета документів з’ясовує     прийнятний для суб’єкта звернення спосіб його повідомлення про результат надання адміністративної, іншої публічної послуги, а також бажане місце отримання оформленого результату надання адміністративної, іншої      публічної послуги [у Центрі, його територіальному підрозділі, віддаленому       (у тому числі пересувному) робочому місці адміністратора, спосіб передачі суб’єктові звернення вихідного пакета документів (особисто, засобами поштового зв’язку, у тому числі кур’єром за додаткову плату, або телекомунікаційного зв’язку чи в інший вибраний суб’єктом звернення спосіб)], про що зазначає в заяві або описі вхідного пакета документів у паперовій та/або електронній формі;»;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нити: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1.2.1   пункти: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2.1.1  1.2 у переліку Законів України Законом України «Про адміністративну процедуру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2.1.2     5.16: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5.16. </w:t>
      </w:r>
      <w:r>
        <w:rPr>
          <w:color w:val="000000"/>
          <w:szCs w:val="28"/>
        </w:rPr>
        <w:t>У разі залишення заяви без руху відповідно до Закону України «Про адміністративну процедуру», з метою усунення недоліків суб’єкт звернення/довірена особа може долучити необхідний пакет документів через Центр особисто за умови пред’явлення документа, що посвідчує особу та/або документа, який підтверджує повноваження довіреної особи, або в             спосіб, зручний для суб’єкта звернення [засобами поштового зв’язку (рекомендованим листом з описом вкладення та повідомленням про вручення)].»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2.2 підпункти: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2.2.1     4.9.4: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«4.9.4 </w:t>
      </w:r>
      <w:r>
        <w:rPr>
          <w:color w:val="000000"/>
          <w:szCs w:val="28"/>
          <w:shd w:fill="FFFFFF" w:val="clear"/>
          <w:lang w:eastAsia="uk-UA"/>
        </w:rPr>
        <w:t>у разі запровадження карантинних та додаткових заходів    правового режиму воєнного стану на території міста, що унеможливлюють надання адміністративних, інших публічних  послуг.»</w:t>
      </w:r>
      <w:r>
        <w:rPr>
          <w:color w:val="000000"/>
          <w:szCs w:val="28"/>
          <w:lang w:eastAsia="uk-UA"/>
        </w:rPr>
        <w:t>;</w:t>
      </w:r>
    </w:p>
    <w:p>
      <w:pPr>
        <w:pStyle w:val="Normal"/>
        <w:ind w:firstLine="567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   </w:t>
      </w:r>
      <w:r>
        <w:rPr>
          <w:color w:val="000000"/>
          <w:szCs w:val="28"/>
          <w:lang w:eastAsia="uk-UA"/>
        </w:rPr>
        <w:t>1.2.2.2     5.5.1: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  <w:lang w:eastAsia="uk-UA"/>
        </w:rPr>
        <w:t xml:space="preserve"> </w:t>
      </w:r>
      <w:r>
        <w:rPr>
          <w:color w:val="000000"/>
          <w:szCs w:val="28"/>
          <w:lang w:eastAsia="uk-UA"/>
        </w:rPr>
        <w:t xml:space="preserve">«5.5.1 </w:t>
      </w:r>
      <w:r>
        <w:rPr>
          <w:color w:val="000000"/>
          <w:szCs w:val="28"/>
        </w:rPr>
        <w:t>приймає заяву на отримання адміністративної послуги в порядку, установленому Законом України "Про адміністративну процедуру"»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а підпункти 5.5.1—5.5.5 попередньої редакції вважати підпунктами           5.5.2—5.5.6 відповідно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1.2.2.3    5.5.7: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«5.5.7 не має права відмовляти суб’єкту звернення в реєстрації заяви та прийому вхідного пакета документів, окрім заяв, що не підлягають розгляду відповідно до Закону України "Про адміністративну процедуру".»;</w:t>
      </w:r>
    </w:p>
    <w:p>
      <w:pPr>
        <w:pStyle w:val="Normal"/>
        <w:ind w:left="142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3 замінити в пункті 3.1 фразу з «модемом з мобільним зв’язком 3G-інтернет» на «</w:t>
      </w:r>
      <w:r>
        <w:rPr>
          <w:color w:val="000000"/>
          <w:szCs w:val="28"/>
          <w:lang w:eastAsia="uk-UA"/>
        </w:rPr>
        <w:t>3G/4G модемом для передачі даних».</w:t>
      </w:r>
    </w:p>
    <w:p>
      <w:pPr>
        <w:pStyle w:val="Normal"/>
        <w:ind w:firstLine="567"/>
        <w:rPr>
          <w:b/>
          <w:b/>
          <w:i/>
          <w:i/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>-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>Юрій 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0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1-24T09:04:00Z</dcterms:modified>
  <cp:revision>3</cp:revision>
  <dc:subject/>
  <dc:title> </dc:title>
</cp:coreProperties>
</file>