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робку інформаційних та технологічних карток адміні-стративних, інших публічних послуг в органах місцевого само-врядування м. Кривого Рогу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принципів державної політики у сфері надання адміністративних, інших публічних послуг, суб’єктами надання яких є виконавчі органи районних у місті рад, запровадження єдиних стандартів їх надання для замовників послуг у Центрі адміністративних послуг «Віза» («Центр Дії») виконкому Криворізької міської ради; ураховуючи рішення міської ради від 31.03.2016 №381 «Про обсяг і межі повноважень районних у місті рад та їх виконавчих органів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онкомам районних у місті рад забезпечи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переднє погодження змісту інформаційних та технологічних     карток адміністративних, інших публічних послуг з відповідними     виконавчими органами міської ради за напрямом робо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воєчасне внесення змін до них у разі змін у законодавстві й ухвалення відповідних рішень міської ради та її виконком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ам департаментів соціальної політики, розвитку інфраструктури міста, освіти і науки, у справах сім’ї, молоді та спорту, регулювання містобудівної діяльності та земельних відносин, управл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підприємництва, культури, служби у справах дітей виконкому Криворізької міської ради після оперативного погодження змісту інформаційних та технологічних карток з надання адміністративних, інших публічних послуг з виконавчими органами всіх районних у місті рад      офіційно інформувати про це департамент адміністративних послуг     виконкому Криворізької міської рад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3T10:27:00Z</dcterms:modified>
  <cp:revision>3</cp:revision>
  <dc:subject/>
  <dc:title> </dc:title>
</cp:coreProperties>
</file>