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робіт управлінню капітального будівництва виконкому Криворі-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З метою проведення ремонтних робіт у закладах охорони здоров'я міста; відповідно до Положення про управління капітального будівництва виконкому Криворізької міської ради, затвердженого рішенням міської ради від 24.10.2018 №3103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Передати управлінню капітального будівництва виконкому Криворізь-кої міської ради функції  замовника робіт за об’єктами згідно з додатком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мунальним некомерційним підприємства «Криворізька міська лікар-ня» №№5, 16 Криворізької міської ради, Комунальному підприємству «Криво-різька міська лікарня №1» Криворізької міської ради (Мудра Л.О., Горбалінсь-кий В.В., Криштопа  І.П.), передати управлінню капітального будівництва ви-конкому Криворізької міської ради документи, що засвідчують права замовни-ка, проєктну документацію, експертні звіти щодо розгляду проєктної докумен-тації за робочими проєктами згідно з чинним законодавством України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иконанням рішенням покласти на заступників міського голови відповідно до розподілу обов’язків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56:00Z</dcterms:modified>
  <cp:revision>3</cp:revision>
  <dc:subject/>
  <dc:title> </dc:title>
</cp:coreProperties>
</file>