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у закладів охорони здоров’я, у яких у 2024 році організовано позаштатні постійно діючі військово-лікарські комісії територіальних центрів комплектування та соціальної підтримки в        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spacing w:val="-2"/>
          <w:szCs w:val="28"/>
        </w:rPr>
        <w:t xml:space="preserve">Відповідно до Положення про військово-лікарську експертизу в Збройних Силах  України, затвердженого Наказом Міністерства оборони України від 14 серпня 2008 року  №402, зі змінами (Наказ Міністерства оборони України від 08 серпня 2023 року №490); згідно із Законом України «Про військовий обов’язок   і військову службу»; керуючись Законом України «Про місцеве самоврядування в України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spacing w:before="0" w:after="2"/>
        <w:ind w:right="57"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spacing w:lineRule="auto" w:line="240" w:before="0" w:after="2"/>
        <w:ind w:left="0" w:right="57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ладів охорони здоров’я, у  яких у 2024 році організовано позаштатні постійно діючі військово-лікарські комісії територіальних центрів комплектування та соціальної підтримки в м. Кривому Розі, у складі:</w:t>
      </w:r>
    </w:p>
    <w:p>
      <w:pPr>
        <w:pStyle w:val="Style14"/>
        <w:spacing w:lineRule="auto" w:line="240" w:before="0" w:after="2"/>
        <w:ind w:left="0" w:right="57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1 Комунальне підприємство «Криворізька міська лікарня №1» Криво-різької міської ради;</w:t>
      </w:r>
    </w:p>
    <w:p>
      <w:pPr>
        <w:pStyle w:val="Style14"/>
        <w:spacing w:lineRule="auto" w:line="240" w:before="0" w:after="2"/>
        <w:ind w:left="0" w:right="57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2 Комунальне підприємс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риворізька міська клінічна лікарня №2» Криворізької міської ради;</w:t>
      </w:r>
    </w:p>
    <w:p>
      <w:pPr>
        <w:pStyle w:val="Style14"/>
        <w:spacing w:lineRule="auto" w:line="240" w:before="0" w:after="2"/>
        <w:ind w:left="0" w:right="57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3 Комунальне некомерційне підприємс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риворізька міська лікарня №3» Криворізької міської ради;</w:t>
      </w:r>
    </w:p>
    <w:p>
      <w:pPr>
        <w:pStyle w:val="Style14"/>
        <w:spacing w:lineRule="auto" w:line="240" w:before="0" w:after="2"/>
        <w:ind w:left="0" w:right="57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4 Комунальне некомерційне підприємс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риворізька міська лікарня №5» Криворізької міської ради.</w:t>
      </w:r>
    </w:p>
    <w:p>
      <w:pPr>
        <w:pStyle w:val="Style14"/>
        <w:spacing w:lineRule="auto" w:line="240" w:before="0" w:after="2"/>
        <w:ind w:left="0" w:right="57"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szCs w:val="28"/>
        </w:rPr>
        <w:t xml:space="preserve">2. Рекомендувати керівникам </w:t>
      </w:r>
      <w:r>
        <w:rPr>
          <w:bCs/>
          <w:szCs w:val="28"/>
        </w:rPr>
        <w:t>територіальних центрів комплектування та соціальної підтримки в м. Кривому Розі надати до відділу взаємодії з</w:t>
      </w:r>
      <w:r>
        <w:rPr>
          <w:szCs w:val="28"/>
        </w:rPr>
        <w:t xml:space="preserve"> </w:t>
      </w:r>
      <w:r>
        <w:rPr>
          <w:bCs/>
          <w:szCs w:val="28"/>
        </w:rPr>
        <w:t>правоохоронними органами та</w:t>
      </w:r>
      <w:r>
        <w:rPr>
          <w:szCs w:val="28"/>
        </w:rPr>
        <w:t xml:space="preserve"> оборонної роботи апарат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іської ради і виконкому накази про визначення персонального складу </w:t>
      </w:r>
      <w:r>
        <w:rPr>
          <w:bCs/>
          <w:szCs w:val="28"/>
        </w:rPr>
        <w:t xml:space="preserve">військово-лікарських комісій для затвердження розпорядженням міського голови персонального складу лікарів відповідно до чинного законодавства України. </w:t>
      </w:r>
    </w:p>
    <w:p>
      <w:pPr>
        <w:pStyle w:val="Normal"/>
        <w:spacing w:before="0" w:after="2"/>
        <w:ind w:right="57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</w:t>
        <w:tab/>
        <w:tab/>
        <w:t xml:space="preserve">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54:00Z</dcterms:modified>
  <cp:revision>3</cp:revision>
  <dc:subject/>
  <dc:title> </dc:title>
</cp:coreProperties>
</file>