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6 роки», затвердженої рішенням міської ради від 21.12.2016 №11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6 роки» у таблиці пункту 7 у графах «Об-сяги  фінансування,  усього  (тис. грн)» та «2024» замінити  суми  коштів  з «4 289 880; 428 200» на «4 299 680; 438 0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замінити суми коштів</w:t>
      </w:r>
      <w:r>
        <w:rPr/>
        <w:t xml:space="preserve"> </w:t>
      </w:r>
      <w:r>
        <w:rPr>
          <w:bCs/>
          <w:szCs w:val="28"/>
        </w:rPr>
        <w:t>у графах «Усього» та «2024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1  першого рядка з «2 574 600,00; 428 200,00» на «2 584 400,00;         438 0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 у підпункті 2.5 з «1 202 000,00; 200 000,00» на «1 211 800,00;                 209 800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 викласти в новій редакції зміст підпункту 8.3 в графі «Зміст заходів Програми»: «8.3 Придбання медичного й іншого обладнання та предметів дов-гострокового користування для лікування, відновлення і реабілітації осіб, які постраждали від збройної агресії Російської Федерації проти України»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5:53:00Z</dcterms:modified>
  <cp:revision>4</cp:revision>
  <dc:subject/>
  <dc:title> </dc:title>
</cp:coreProperties>
</file>