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7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7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 xml:space="preserve"> 22.01.2024 №8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val="uk-UA"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об’єктів торгівлі, у яких здійснюється реалізація мол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>постільнохворим з числа учасників бойових дій Другої світової вій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"/>
        <w:gridCol w:w="3504"/>
        <w:gridCol w:w="354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Суб’єкт господарю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ru-RU"/>
              </w:rPr>
              <w:t>Адреса об’єкта торг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Чисельність постільнохворих осіб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Терн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мидов Анд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газин «Файно»,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Героїв Маріуполя, 40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мидов Анд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газин «Файно»,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Володимира Терещенка, 1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Покро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слюк Олекс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газин  «Файно»,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Федора Караманиць, 6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слюк Олекс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газин  «Файно»,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кр-н 5-й Зарічний, біля бу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ндаренко Арсе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газин  «Файно»,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Січеславська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пський Вітал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газин «Файно»,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Едуарда Фукса,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а особа-підприємець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слюк Олекс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газин «Файно»,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Мусоргського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Саксаган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ндаренко Арсе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газин «Файно»,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Володимира Великого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митренко 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газин «Файно»,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Космонавтів, 13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Металургійн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еленська І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 w:before="0" w:after="0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Магазин «Файно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 w:before="0" w:after="0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пр-т Металургів, 2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Центрально-Міський район</w:t>
            </w:r>
          </w:p>
        </w:tc>
      </w:tr>
      <w:tr>
        <w:trPr>
          <w:trHeight w:val="501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ізична особа-підприємец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ябчук 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газин «Файно»,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Свято-Миколаївська,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ізична особа-підприємец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ябчук 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газин «Файно»,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Свято-Миколаївськ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ізична особа-підприємец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єлікова Олена Арк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газин «Файно»,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тра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лнишевського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</w:tbl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Керуюча справами виконкому                                      </w:t>
        <w:tab/>
        <w:tab/>
        <w:t xml:space="preserve">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76" w:leader="none"/>
      </w:tabs>
      <w:spacing w:lineRule="auto" w:line="240" w:before="0" w:after="0"/>
      <w:jc w:val="both"/>
      <w:outlineLvl w:val="3"/>
    </w:pPr>
    <w:rPr>
      <w:rFonts w:ascii="Bookman Old Style" w:hAnsi="Bookman Old Style" w:eastAsia="Times New Roman" w:cs="Times New Roman"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Bookman Old Style" w:hAnsi="Bookman Old Style" w:eastAsia="Times New Roman" w:cs="Times New Roman"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9:00Z</dcterms:created>
  <dc:creator>trade504a2</dc:creator>
  <dc:description/>
  <cp:keywords/>
  <dc:language>en-US</dc:language>
  <cp:lastModifiedBy>org301</cp:lastModifiedBy>
  <dcterms:modified xsi:type="dcterms:W3CDTF">2024-01-24T08:46:00Z</dcterms:modified>
  <cp:revision>6</cp:revision>
  <dc:subject/>
  <dc:title/>
</cp:coreProperties>
</file>