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5.2015 №210 «Про соціальний проект «Зігріємо турботою   ветеран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раховуючи  інформацію департаменту соціальної політики виконкому Криворізької міської ради; беручи до уваги інформацію Товариства з обмеже-ною відповідальністю «Молокозавод №1»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1. Унести до рішення виконкому міської ради від 13.05.2015 №210 «Про соціальний проєкт «Зігріємо турботою ветерана», зі змінами, такі зміни: викласти в новій редакції додаток 2 (додаток).</w:t>
      </w:r>
    </w:p>
    <w:p>
      <w:pPr>
        <w:pStyle w:val="Normal"/>
        <w:tabs>
          <w:tab w:val="clear" w:pos="708"/>
          <w:tab w:val="left" w:pos="-5529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529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2. Департаменту соціальної політики виконкому Криворізької міської                 ради за сприяння Криворізької міської організації ветеранів ужити заходів з інформування споживачів проєкту про об’єкти торгівлі, у яких здійснюється реалізація молока  постільнохворим з числа учасників бойових дій Другої світової війни, відповідно до додатк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08:45:00Z</dcterms:modified>
  <cp:revision>4</cp:revision>
  <dc:subject/>
  <dc:title> </dc:title>
</cp:coreProperties>
</file>